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0"/>
        <w:ind w:right="-20" w:hanging="0"/>
        <w:jc w:val="center"/>
        <w:rPr>
          <w:rFonts w:ascii="Arial" w:hAnsi="Arial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>makecoins.com</w:t>
      </w:r>
      <w:r>
        <w:rPr>
          <w:rFonts w:eastAsia="Arial" w:cs="Arial" w:ascii="Arial" w:hAnsi="Arial"/>
          <w:b/>
          <w:bCs/>
          <w:color w:val="333333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  <w:u w:val="single" w:color="333333"/>
        </w:rPr>
        <w:t>New</w:t>
      </w:r>
      <w:r>
        <w:rPr>
          <w:rFonts w:eastAsia="Arial" w:cs="Arial" w:ascii="Arial" w:hAnsi="Arial"/>
          <w:b/>
          <w:bCs/>
          <w:color w:val="333333"/>
          <w:spacing w:val="-4"/>
          <w:sz w:val="24"/>
          <w:szCs w:val="24"/>
          <w:u w:val="single" w:color="333333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  <w:u w:val="single" w:color="333333"/>
        </w:rPr>
        <w:t>Order</w:t>
      </w:r>
      <w:r>
        <w:rPr>
          <w:rFonts w:eastAsia="Arial" w:cs="Arial" w:ascii="Arial" w:hAnsi="Arial"/>
          <w:b/>
          <w:bCs/>
          <w:color w:val="333333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>Form</w:t>
      </w:r>
    </w:p>
    <w:p>
      <w:pPr>
        <w:pStyle w:val="Normal"/>
        <w:spacing w:lineRule="auto" w:line="240" w:before="37" w:after="0"/>
        <w:ind w:right="-20" w:hanging="0"/>
        <w:jc w:val="center"/>
        <w:rPr>
          <w:rFonts w:ascii="Arial" w:hAnsi="Arial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7" w:before="0" w:after="0"/>
        <w:ind w:left="525" w:right="2760" w:hanging="0"/>
        <w:rPr/>
      </w:pPr>
      <w:r>
        <w:rPr>
          <w:rFonts w:eastAsia="Arial" w:cs="Arial" w:ascii="Arial" w:hAnsi="Arial"/>
          <w:color w:val="8B0000"/>
          <w:sz w:val="17"/>
          <w:szCs w:val="17"/>
        </w:rPr>
        <w:t>Please</w:t>
      </w:r>
      <w:r>
        <w:rPr>
          <w:rFonts w:eastAsia="Arial" w:cs="Arial" w:ascii="Arial" w:hAnsi="Arial"/>
          <w:color w:val="8B0000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fill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ut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this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form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n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ts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entiret</w:t>
      </w:r>
      <w:r>
        <w:rPr>
          <w:rFonts w:eastAsia="Arial" w:cs="Arial" w:ascii="Arial" w:hAnsi="Arial"/>
          <w:color w:val="8B0000"/>
          <w:spacing w:val="-13"/>
          <w:sz w:val="17"/>
          <w:szCs w:val="17"/>
        </w:rPr>
        <w:t>y</w:t>
      </w:r>
      <w:r>
        <w:rPr>
          <w:rFonts w:eastAsia="Arial" w:cs="Arial" w:ascii="Arial" w:hAnsi="Arial"/>
          <w:color w:val="8B0000"/>
          <w:sz w:val="17"/>
          <w:szCs w:val="17"/>
        </w:rPr>
        <w:t>.</w:t>
      </w:r>
      <w:r>
        <w:rPr>
          <w:rFonts w:eastAsia="Arial" w:cs="Arial" w:ascii="Arial" w:hAnsi="Arial"/>
          <w:color w:val="8B000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Print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t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ut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and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fax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t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back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to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us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at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717-480-4445</w:t>
      </w:r>
    </w:p>
    <w:p>
      <w:pPr>
        <w:pStyle w:val="Normal"/>
        <w:spacing w:lineRule="auto" w:line="247" w:before="0" w:after="0"/>
        <w:ind w:left="525" w:right="27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"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"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ENOTES</w:t>
      </w:r>
      <w:r>
        <w:rPr>
          <w:rFonts w:eastAsia="Arial" w:cs="Arial" w:ascii="Arial" w:hAnsi="Arial"/>
          <w:color w:val="333333"/>
          <w:spacing w:val="-17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</w:t>
      </w:r>
      <w:r>
        <w:rPr>
          <w:rFonts w:eastAsia="Arial" w:cs="Arial" w:ascii="Arial" w:hAnsi="Arial"/>
          <w:color w:val="333333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REQUIRED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IELD</w:t>
      </w:r>
    </w:p>
    <w:p>
      <w:pPr>
        <w:pStyle w:val="Normal"/>
        <w:spacing w:lineRule="auto" w:line="240" w:before="0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8B0000"/>
          <w:sz w:val="17"/>
          <w:szCs w:val="17"/>
        </w:rPr>
        <w:t>Incomplete</w:t>
      </w:r>
      <w:r>
        <w:rPr>
          <w:rFonts w:eastAsia="Arial" w:cs="Arial" w:ascii="Arial" w:hAnsi="Arial"/>
          <w:color w:val="8B0000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r</w:t>
      </w:r>
      <w:r>
        <w:rPr>
          <w:rFonts w:eastAsia="Arial" w:cs="Arial" w:ascii="Arial" w:hAnsi="Arial"/>
          <w:color w:val="8B0000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missing</w:t>
      </w:r>
      <w:r>
        <w:rPr>
          <w:rFonts w:eastAsia="Arial" w:cs="Arial" w:ascii="Arial" w:hAnsi="Arial"/>
          <w:color w:val="8B000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required</w:t>
      </w:r>
      <w:r>
        <w:rPr>
          <w:rFonts w:eastAsia="Arial" w:cs="Arial" w:ascii="Arial" w:hAnsi="Arial"/>
          <w:color w:val="8B0000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fields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may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result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in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a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delay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f</w:t>
      </w:r>
      <w:r>
        <w:rPr>
          <w:rFonts w:eastAsia="Arial" w:cs="Arial" w:ascii="Arial" w:hAnsi="Arial"/>
          <w:color w:val="8B0000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your</w:t>
      </w:r>
      <w:r>
        <w:rPr>
          <w:rFonts w:eastAsia="Arial" w:cs="Arial" w:ascii="Arial" w:hAnsi="Arial"/>
          <w:color w:val="8B0000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order</w:t>
      </w:r>
      <w:r>
        <w:rPr>
          <w:rFonts w:eastAsia="Arial" w:cs="Arial" w:ascii="Arial" w:hAnsi="Arial"/>
          <w:color w:val="8B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</w:rPr>
        <w:t>processing.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91" w:before="0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46175</wp:posOffset>
                </wp:positionH>
                <wp:positionV relativeFrom="paragraph">
                  <wp:posOffset>141605</wp:posOffset>
                </wp:positionV>
                <wp:extent cx="5388610" cy="1270"/>
                <wp:effectExtent l="13335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05" y="224"/>
                                </a:moveTo>
                                <a:lnTo>
                                  <a:pt x="10292" y="2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11.15pt;width:424.3pt;height:0.1pt" coordorigin="1805,223" coordsize="8486,2">
                <v:shape id="shape_0" coordorigin="1805,224" coordsize="8487,0" path="m1805,224l10292,224e" stroked="t" o:allowincell="f" style="position:absolute;left:1805;top:223;width:8485;height:1;mso-wrap-style:none;v-text-anchor:middle;mso-position-horizontal-relative:page">
                  <v:fill o:detectmouseclick="t" on="false"/>
                  <v:stroke color="#5b5b5b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Customer</w:t>
      </w:r>
      <w:r>
        <w:rPr>
          <w:rFonts w:eastAsia="Arial" w:cs="Arial" w:ascii="Arial" w:hAnsi="Arial"/>
          <w:b/>
          <w:bCs/>
          <w:color w:val="5B5B5B"/>
          <w:spacing w:val="-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Information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5520" w:leader="none"/>
        </w:tabs>
        <w:spacing w:lineRule="exact" w:line="191" w:before="37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Full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Name</w:t>
      </w:r>
      <w:r>
        <w:rPr>
          <w:rFonts w:eastAsia="Arial" w:cs="Arial" w:ascii="Arial" w:hAnsi="Arial"/>
          <w:color w:val="333333"/>
          <w:spacing w:val="-1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  <w:u w:val="single" w:color="333333"/>
        </w:rPr>
        <w:tab/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nextPage"/>
          <w:pgSz w:w="12240" w:h="15840"/>
          <w:pgMar w:left="1280" w:right="12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0" w:leader="none"/>
        </w:tabs>
        <w:spacing w:lineRule="exact" w:line="191" w:before="37" w:after="0"/>
        <w:ind w:left="525" w:right="-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Phone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Number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</w:rPr>
        <w:t>*</w:t>
      </w:r>
      <w:r>
        <w:rPr>
          <w:rFonts w:eastAsia="Arial" w:cs="Arial" w:ascii="Arial" w:hAnsi="Arial"/>
          <w:color w:val="8B0000"/>
          <w:position w:val="-1"/>
          <w:sz w:val="17"/>
          <w:szCs w:val="17"/>
        </w:rPr>
        <w:t xml:space="preserve">  </w:t>
      </w:r>
      <w:r>
        <w:rPr>
          <w:rFonts w:eastAsia="Arial" w:cs="Arial" w:ascii="Arial" w:hAnsi="Arial"/>
          <w:color w:val="8B0000"/>
          <w:spacing w:val="-1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8B0000"/>
          <w:position w:val="-1"/>
          <w:sz w:val="17"/>
          <w:szCs w:val="17"/>
          <w:u w:val="single" w:color="333333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4280" w:leader="none"/>
        </w:tabs>
        <w:spacing w:lineRule="exact" w:line="191" w:before="37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Day</w:t>
      </w:r>
      <w:r>
        <w:rPr>
          <w:rFonts w:eastAsia="Arial" w:cs="Arial" w:ascii="Arial" w:hAnsi="Arial"/>
          <w:color w:val="333333"/>
          <w:spacing w:val="-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pacing w:val="1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Evening</w:t>
      </w:r>
      <w:r>
        <w:rPr>
          <w:rFonts w:eastAsia="Arial" w:cs="Arial" w:ascii="Arial" w:hAnsi="Arial"/>
          <w:color w:val="333333"/>
          <w:spacing w:val="-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pacing w:val="2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Cell</w:t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cols w:num="2" w:equalWidth="false" w:sep="false">
            <w:col w:w="3686" w:space="104"/>
            <w:col w:w="5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00" w:leader="none"/>
          <w:tab w:val="left" w:pos="8340" w:leader="none"/>
        </w:tabs>
        <w:spacing w:lineRule="exact" w:line="201" w:before="37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55160</wp:posOffset>
                </wp:positionH>
                <wp:positionV relativeFrom="paragraph">
                  <wp:posOffset>52070</wp:posOffset>
                </wp:positionV>
                <wp:extent cx="72390" cy="723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130" y="83"/>
                                </a:moveTo>
                                <a:lnTo>
                                  <a:pt x="7016" y="83"/>
                                </a:lnTo>
                                <a:lnTo>
                                  <a:pt x="7016" y="197"/>
                                </a:lnTo>
                                <a:lnTo>
                                  <a:pt x="7130" y="197"/>
                                </a:lnTo>
                                <a:lnTo>
                                  <a:pt x="7130" y="179"/>
                                </a:lnTo>
                                <a:lnTo>
                                  <a:pt x="7034" y="179"/>
                                </a:lnTo>
                                <a:lnTo>
                                  <a:pt x="7034" y="100"/>
                                </a:lnTo>
                                <a:lnTo>
                                  <a:pt x="7130" y="100"/>
                                </a:lnTo>
                                <a:lnTo>
                                  <a:pt x="7130" y="8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130" y="100"/>
                                </a:moveTo>
                                <a:lnTo>
                                  <a:pt x="7113" y="100"/>
                                </a:lnTo>
                                <a:lnTo>
                                  <a:pt x="7113" y="179"/>
                                </a:lnTo>
                                <a:lnTo>
                                  <a:pt x="7130" y="179"/>
                                </a:lnTo>
                                <a:lnTo>
                                  <a:pt x="7130" y="10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4.1pt;width:5.7pt;height:5.7pt" coordorigin="7016,82" coordsize="114,114">
                <v:shape id="shape_0" coordorigin="7016,83" coordsize="114,114" path="m7130,83l7016,83l7016,197l7130,197l7130,179l7034,179l7034,100l7130,100l7130,83e" fillcolor="#333333" stroked="f" o:allowincell="f" style="position:absolute;left:7016;top:82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7016,83" coordsize="114,114" path="m7130,100l7113,100l7113,179l7130,179l7130,100e" fillcolor="#333333" stroked="f" o:allowincell="f" style="position:absolute;left:7016;top:82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82140</wp:posOffset>
                </wp:positionH>
                <wp:positionV relativeFrom="paragraph">
                  <wp:posOffset>325120</wp:posOffset>
                </wp:positionV>
                <wp:extent cx="1669415" cy="127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40"/>
                          <a:chOff x="0" y="0"/>
                          <a:chExt cx="166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2964" y="512"/>
                                </a:moveTo>
                                <a:lnTo>
                                  <a:pt x="5594" y="5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5.6pt;width:131.45pt;height:0.1pt" coordorigin="2964,512" coordsize="2629,2">
                <v:shape id="shape_0" coordorigin="2964,512" coordsize="2630,0" path="m2964,512l5594,512e" stroked="t" o:allowincell="f" style="position:absolute;left:2964;top:512;width:2628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46270</wp:posOffset>
                </wp:positionH>
                <wp:positionV relativeFrom="paragraph">
                  <wp:posOffset>325120</wp:posOffset>
                </wp:positionV>
                <wp:extent cx="1669415" cy="1270"/>
                <wp:effectExtent l="7620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40"/>
                          <a:chOff x="0" y="0"/>
                          <a:chExt cx="166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7002" y="512"/>
                                </a:moveTo>
                                <a:lnTo>
                                  <a:pt x="9632" y="5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25.6pt;width:131.45pt;height:0.1pt" coordorigin="7002,512" coordsize="2629,2">
                <v:shape id="shape_0" coordorigin="7002,512" coordsize="2630,0" path="m7002,512l9632,512e" stroked="t" o:allowincell="f" style="position:absolute;left:7002;top:512;width:2628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Billing</w:t>
      </w:r>
      <w:r>
        <w:rPr>
          <w:rFonts w:eastAsia="Arial" w:cs="Arial" w:ascii="Arial" w:hAnsi="Arial"/>
          <w:color w:val="333333"/>
          <w:spacing w:val="-1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ddress</w:t>
      </w:r>
      <w:r>
        <w:rPr>
          <w:rFonts w:eastAsia="Arial" w:cs="Arial" w:ascii="Arial" w:hAnsi="Arial"/>
          <w:color w:val="8B0000"/>
          <w:spacing w:val="-13"/>
          <w:w w:val="99"/>
          <w:position w:val="-1"/>
          <w:sz w:val="17"/>
          <w:szCs w:val="17"/>
        </w:rPr>
        <w:t>*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8B0000"/>
          <w:position w:val="-1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Shipping</w:t>
      </w:r>
      <w:r>
        <w:rPr>
          <w:rFonts w:eastAsia="Arial" w:cs="Arial" w:ascii="Arial" w:hAnsi="Arial"/>
          <w:color w:val="333333"/>
          <w:spacing w:val="-1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ddress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</w:rPr>
        <w:t>*</w:t>
      </w:r>
      <w:r>
        <w:rPr>
          <w:rFonts w:eastAsia="Arial" w:cs="Arial" w:ascii="Arial" w:hAnsi="Arial"/>
          <w:color w:val="8B0000"/>
          <w:spacing w:val="-2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 xml:space="preserve">  </w:t>
      </w:r>
      <w:r>
        <w:rPr>
          <w:rFonts w:eastAsia="Arial" w:cs="Arial" w:ascii="Arial" w:hAnsi="Arial"/>
          <w:color w:val="333333"/>
          <w:spacing w:val="-6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Same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82140</wp:posOffset>
                </wp:positionH>
                <wp:positionV relativeFrom="paragraph">
                  <wp:posOffset>-81280</wp:posOffset>
                </wp:positionV>
                <wp:extent cx="1669415" cy="1270"/>
                <wp:effectExtent l="6985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40"/>
                          <a:chOff x="0" y="0"/>
                          <a:chExt cx="166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2964" y="-129"/>
                                </a:moveTo>
                                <a:lnTo>
                                  <a:pt x="5594" y="-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6.4pt;width:131.45pt;height:0.1pt" coordorigin="2964,-128" coordsize="2629,2">
                <v:shape id="shape_0" coordorigin="2964,4294967167" coordsize="2630,0" path="l5594,-129e" stroked="t" o:allowincell="f" style="position:absolute;left:2964;top:-128;width:2628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46270</wp:posOffset>
                </wp:positionH>
                <wp:positionV relativeFrom="paragraph">
                  <wp:posOffset>-81280</wp:posOffset>
                </wp:positionV>
                <wp:extent cx="1669415" cy="1270"/>
                <wp:effectExtent l="7620" t="635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40"/>
                          <a:chOff x="0" y="0"/>
                          <a:chExt cx="166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0">
                                <a:moveTo>
                                  <a:pt x="7002" y="-129"/>
                                </a:moveTo>
                                <a:lnTo>
                                  <a:pt x="9632" y="-1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-6.4pt;width:131.45pt;height:0.1pt" coordorigin="7002,-128" coordsize="2629,2">
                <v:shape id="shape_0" coordorigin="7002,4294967167" coordsize="2630,0" path="l9632,-129e" stroked="t" o:allowincell="f" style="position:absolute;left:7002;top:-128;width:2628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46400</wp:posOffset>
                </wp:positionH>
                <wp:positionV relativeFrom="paragraph">
                  <wp:posOffset>155575</wp:posOffset>
                </wp:positionV>
                <wp:extent cx="2529205" cy="1270"/>
                <wp:effectExtent l="6985" t="6350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1440"/>
                          <a:chOff x="0" y="0"/>
                          <a:chExt cx="252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3" h="0">
                                <a:moveTo>
                                  <a:pt x="4641" y="245"/>
                                </a:moveTo>
                                <a:lnTo>
                                  <a:pt x="8624" y="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2.25pt;width:199.15pt;height:0.1pt" coordorigin="4640,245" coordsize="3983,2">
                <v:shape id="shape_0" coordorigin="4641,245" coordsize="3983,0" path="m4641,245l8624,245e" stroked="t" o:allowincell="f" style="position:absolute;left:4640;top:245;width:3982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Email</w:t>
      </w:r>
      <w:r>
        <w:rPr>
          <w:rFonts w:eastAsia="Arial" w:cs="Arial" w:ascii="Arial" w:hAnsi="Arial"/>
          <w:color w:val="333333"/>
          <w:spacing w:val="-1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ddress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o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receipt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ayment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00" w:leader="none"/>
        </w:tabs>
        <w:spacing w:lineRule="exact" w:line="191" w:before="0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Email</w:t>
      </w:r>
      <w:r>
        <w:rPr>
          <w:rFonts w:eastAsia="Arial" w:cs="Arial" w:ascii="Arial" w:hAnsi="Arial"/>
          <w:color w:val="333333"/>
          <w:spacing w:val="-1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ddress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for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rtwork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approval</w:t>
      </w:r>
      <w:r>
        <w:rPr>
          <w:rFonts w:eastAsia="Arial" w:cs="Arial" w:ascii="Arial" w:hAnsi="Arial"/>
          <w:color w:val="8B0000"/>
          <w:w w:val="99"/>
          <w:position w:val="-1"/>
          <w:sz w:val="17"/>
          <w:szCs w:val="17"/>
        </w:rPr>
        <w:t>*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</w:rPr>
        <w:t>: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position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  <w:u w:val="single" w:color="333333"/>
        </w:rPr>
        <w:tab/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25" w:right="-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ORDER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YPE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(Choose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e)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7" w:before="0" w:after="0"/>
        <w:ind w:right="250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ragraph">
                  <wp:posOffset>38100</wp:posOffset>
                </wp:positionV>
                <wp:extent cx="83820" cy="197485"/>
                <wp:effectExtent l="635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97640"/>
                          <a:chOff x="0" y="0"/>
                          <a:chExt cx="838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278" y="71"/>
                                  </a:moveTo>
                                  <a:lnTo>
                                    <a:pt x="4164" y="71"/>
                                  </a:lnTo>
                                  <a:lnTo>
                                    <a:pt x="4164" y="185"/>
                                  </a:lnTo>
                                  <a:lnTo>
                                    <a:pt x="4278" y="185"/>
                                  </a:lnTo>
                                  <a:lnTo>
                                    <a:pt x="4278" y="167"/>
                                  </a:lnTo>
                                  <a:lnTo>
                                    <a:pt x="4182" y="167"/>
                                  </a:lnTo>
                                  <a:lnTo>
                                    <a:pt x="4182" y="88"/>
                                  </a:lnTo>
                                  <a:lnTo>
                                    <a:pt x="4278" y="88"/>
                                  </a:lnTo>
                                  <a:lnTo>
                                    <a:pt x="4278" y="71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278" y="88"/>
                                  </a:moveTo>
                                  <a:lnTo>
                                    <a:pt x="4261" y="88"/>
                                  </a:lnTo>
                                  <a:lnTo>
                                    <a:pt x="4261" y="167"/>
                                  </a:lnTo>
                                  <a:lnTo>
                                    <a:pt x="4278" y="167"/>
                                  </a:lnTo>
                                  <a:lnTo>
                                    <a:pt x="4278" y="88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278" y="250"/>
                                  </a:moveTo>
                                  <a:lnTo>
                                    <a:pt x="4164" y="250"/>
                                  </a:lnTo>
                                  <a:lnTo>
                                    <a:pt x="4164" y="364"/>
                                  </a:lnTo>
                                  <a:lnTo>
                                    <a:pt x="4278" y="364"/>
                                  </a:lnTo>
                                  <a:lnTo>
                                    <a:pt x="4278" y="347"/>
                                  </a:lnTo>
                                  <a:lnTo>
                                    <a:pt x="4182" y="347"/>
                                  </a:lnTo>
                                  <a:lnTo>
                                    <a:pt x="4182" y="268"/>
                                  </a:lnTo>
                                  <a:lnTo>
                                    <a:pt x="4278" y="268"/>
                                  </a:lnTo>
                                  <a:lnTo>
                                    <a:pt x="4278" y="250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278" y="268"/>
                                  </a:moveTo>
                                  <a:lnTo>
                                    <a:pt x="4261" y="268"/>
                                  </a:lnTo>
                                  <a:lnTo>
                                    <a:pt x="4261" y="347"/>
                                  </a:lnTo>
                                  <a:lnTo>
                                    <a:pt x="4278" y="347"/>
                                  </a:lnTo>
                                  <a:lnTo>
                                    <a:pt x="4278" y="268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3pt;width:6.6pt;height:15.55pt" coordorigin="4154,60" coordsize="132,311">
                <v:group id="shape_0" style="position:absolute;left:4154;top:60;width:132;height:120">
                  <v:shape id="shape_0" coordorigin="4164,71" coordsize="114,114" path="m4278,71l4164,71l4164,185l4278,185l4278,167l4182,167l4182,88l4278,88l4278,71e" fillcolor="#333333" stroked="f" o:allowincell="f" style="position:absolute;left:4154;top:60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4164,71" coordsize="114,114" path="m4278,88l4261,88l4261,167l4278,167l4278,88e" fillcolor="#333333" stroked="f" o:allowincell="f" style="position:absolute;left:4154;top:60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4154;top:251;width:132;height:120">
                  <v:shape id="shape_0" coordorigin="4164,250" coordsize="114,114" path="m4278,250l4164,250l4164,364l4278,364l4278,347l4182,347l4182,268l4278,268l4278,250e" fillcolor="#333333" stroked="f" o:allowincell="f" style="position:absolute;left:4154;top:251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4164,250" coordsize="114,114" path="m4278,268l4261,268l4261,347l4278,347l4278,268e" fillcolor="#333333" stroked="f" o:allowincell="f" style="position:absolute;left:4154;top:251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Standard</w:t>
      </w:r>
      <w:r>
        <w:rPr>
          <w:rFonts w:eastAsia="Arial" w:cs="Arial" w:ascii="Arial" w:hAnsi="Arial"/>
          <w:color w:val="333333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rder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(Artwork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ly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o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pproval) Artwork/Sample</w:t>
      </w:r>
      <w:r>
        <w:rPr>
          <w:rFonts w:eastAsia="Arial" w:cs="Arial" w:ascii="Arial" w:hAnsi="Arial"/>
          <w:color w:val="333333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oin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(add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30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ay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o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rder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imeline)</w:t>
      </w:r>
    </w:p>
    <w:p>
      <w:pPr>
        <w:pStyle w:val="Normal"/>
        <w:spacing w:lineRule="exact" w:line="191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44140</wp:posOffset>
                </wp:positionH>
                <wp:positionV relativeFrom="paragraph">
                  <wp:posOffset>15240</wp:posOffset>
                </wp:positionV>
                <wp:extent cx="72390" cy="723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278" y="24"/>
                                </a:moveTo>
                                <a:lnTo>
                                  <a:pt x="4164" y="24"/>
                                </a:lnTo>
                                <a:lnTo>
                                  <a:pt x="4164" y="138"/>
                                </a:lnTo>
                                <a:lnTo>
                                  <a:pt x="4278" y="138"/>
                                </a:lnTo>
                                <a:lnTo>
                                  <a:pt x="4278" y="121"/>
                                </a:lnTo>
                                <a:lnTo>
                                  <a:pt x="4182" y="121"/>
                                </a:lnTo>
                                <a:lnTo>
                                  <a:pt x="4182" y="42"/>
                                </a:lnTo>
                                <a:lnTo>
                                  <a:pt x="4278" y="42"/>
                                </a:lnTo>
                                <a:lnTo>
                                  <a:pt x="4278" y="24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278" y="42"/>
                                </a:moveTo>
                                <a:lnTo>
                                  <a:pt x="4261" y="42"/>
                                </a:lnTo>
                                <a:lnTo>
                                  <a:pt x="4261" y="121"/>
                                </a:lnTo>
                                <a:lnTo>
                                  <a:pt x="4278" y="121"/>
                                </a:lnTo>
                                <a:lnTo>
                                  <a:pt x="4278" y="4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.2pt;width:5.7pt;height:5.7pt" coordorigin="4164,24" coordsize="114,114">
                <v:shape id="shape_0" coordorigin="4164,24" coordsize="114,114" path="m4278,24l4164,24l4164,138l4278,138l4278,121l4182,121l4182,42l4278,42l4278,24e" fillcolor="#333333" stroked="f" o:allowincell="f" style="position:absolute;left:4164;top:2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4164,24" coordsize="114,114" path="m4278,42l4261,42l4261,121l4278,121l4278,42e" fillcolor="#333333" stroked="f" o:allowincell="f" style="position:absolute;left:4164;top:2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7630</wp:posOffset>
                </wp:positionH>
                <wp:positionV relativeFrom="paragraph">
                  <wp:posOffset>300990</wp:posOffset>
                </wp:positionV>
                <wp:extent cx="72390" cy="723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253" y="475"/>
                                </a:moveTo>
                                <a:lnTo>
                                  <a:pt x="6139" y="475"/>
                                </a:lnTo>
                                <a:lnTo>
                                  <a:pt x="6139" y="589"/>
                                </a:lnTo>
                                <a:lnTo>
                                  <a:pt x="6253" y="589"/>
                                </a:lnTo>
                                <a:lnTo>
                                  <a:pt x="6253" y="571"/>
                                </a:lnTo>
                                <a:lnTo>
                                  <a:pt x="6156" y="571"/>
                                </a:lnTo>
                                <a:lnTo>
                                  <a:pt x="6156" y="492"/>
                                </a:lnTo>
                                <a:lnTo>
                                  <a:pt x="6253" y="492"/>
                                </a:lnTo>
                                <a:lnTo>
                                  <a:pt x="6253" y="475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253" y="492"/>
                                </a:moveTo>
                                <a:lnTo>
                                  <a:pt x="6236" y="492"/>
                                </a:lnTo>
                                <a:lnTo>
                                  <a:pt x="6236" y="571"/>
                                </a:lnTo>
                                <a:lnTo>
                                  <a:pt x="6253" y="571"/>
                                </a:lnTo>
                                <a:lnTo>
                                  <a:pt x="6253" y="49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23.7pt;width:5.7pt;height:5.7pt" coordorigin="6138,474" coordsize="114,114">
                <v:shape id="shape_0" coordorigin="6139,475" coordsize="114,114" path="m6253,475l6139,475l6139,589l6253,589l6253,571l6156,571l6156,492l6253,492l6253,475e" fillcolor="#333333" stroked="f" o:allowincell="f" style="position:absolute;left:6138;top:47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6139,475" coordsize="114,114" path="m6253,492l6236,492l6236,571l6253,571l6253,492e" fillcolor="#333333" stroked="f" o:allowincell="f" style="position:absolute;left:6138;top:47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Rush</w:t>
      </w:r>
      <w:r>
        <w:rPr>
          <w:rFonts w:eastAsia="Arial" w:cs="Arial" w:ascii="Arial" w:hAnsi="Arial"/>
          <w:color w:val="333333"/>
          <w:spacing w:val="-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Order</w:t>
      </w:r>
      <w:r>
        <w:rPr>
          <w:rFonts w:eastAsia="Arial" w:cs="Arial" w:ascii="Arial" w:hAnsi="Arial"/>
          <w:color w:val="333333"/>
          <w:spacing w:val="-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(Includes</w:t>
      </w:r>
      <w:r>
        <w:rPr>
          <w:rFonts w:eastAsia="Arial" w:cs="Arial" w:ascii="Arial" w:hAnsi="Arial"/>
          <w:color w:val="333333"/>
          <w:spacing w:val="-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$100</w:t>
      </w:r>
      <w:r>
        <w:rPr>
          <w:rFonts w:eastAsia="Arial" w:cs="Arial" w:ascii="Arial" w:hAnsi="Arial"/>
          <w:color w:val="333333"/>
          <w:spacing w:val="-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RUSH</w:t>
      </w:r>
      <w:r>
        <w:rPr>
          <w:rFonts w:eastAsia="Arial" w:cs="Arial" w:ascii="Arial" w:hAnsi="Arial"/>
          <w:color w:val="333333"/>
          <w:spacing w:val="-5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fee</w:t>
      </w:r>
      <w:r>
        <w:rPr>
          <w:rFonts w:eastAsia="Arial" w:cs="Arial" w:ascii="Arial" w:hAnsi="Arial"/>
          <w:color w:val="333333"/>
          <w:spacing w:val="-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plus</w:t>
      </w:r>
      <w:r>
        <w:rPr>
          <w:rFonts w:eastAsia="Arial" w:cs="Arial" w:ascii="Arial" w:hAnsi="Arial"/>
          <w:color w:val="333333"/>
          <w:spacing w:val="-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shipping</w:t>
      </w:r>
      <w:r>
        <w:rPr>
          <w:rFonts w:eastAsia="Arial" w:cs="Arial" w:ascii="Arial" w:hAnsi="Arial"/>
          <w:color w:val="333333"/>
          <w:spacing w:val="-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charges)</w:t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cols w:num="2" w:equalWidth="false" w:sep="false">
            <w:col w:w="2792" w:space="270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0" w:leader="none"/>
        </w:tabs>
        <w:spacing w:lineRule="auto" w:line="240" w:before="42" w:after="0"/>
        <w:ind w:left="525" w:right="-6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66415</wp:posOffset>
                </wp:positionH>
                <wp:positionV relativeFrom="paragraph">
                  <wp:posOffset>182880</wp:posOffset>
                </wp:positionV>
                <wp:extent cx="72390" cy="723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944" y="288"/>
                                </a:moveTo>
                                <a:lnTo>
                                  <a:pt x="4830" y="288"/>
                                </a:lnTo>
                                <a:lnTo>
                                  <a:pt x="4830" y="402"/>
                                </a:lnTo>
                                <a:lnTo>
                                  <a:pt x="4944" y="402"/>
                                </a:lnTo>
                                <a:lnTo>
                                  <a:pt x="4944" y="385"/>
                                </a:lnTo>
                                <a:lnTo>
                                  <a:pt x="4847" y="385"/>
                                </a:lnTo>
                                <a:lnTo>
                                  <a:pt x="4847" y="306"/>
                                </a:lnTo>
                                <a:lnTo>
                                  <a:pt x="4944" y="306"/>
                                </a:lnTo>
                                <a:lnTo>
                                  <a:pt x="4944" y="288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944" y="306"/>
                                </a:moveTo>
                                <a:lnTo>
                                  <a:pt x="4926" y="306"/>
                                </a:lnTo>
                                <a:lnTo>
                                  <a:pt x="4926" y="385"/>
                                </a:lnTo>
                                <a:lnTo>
                                  <a:pt x="4944" y="385"/>
                                </a:lnTo>
                                <a:lnTo>
                                  <a:pt x="4944" y="30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14.4pt;width:5.7pt;height:5.7pt" coordorigin="4829,288" coordsize="114,114">
                <v:shape id="shape_0" coordorigin="4830,288" coordsize="114,114" path="m4944,288l4830,288l4830,402l4944,402l4944,385l4847,385l4847,306l4944,306l4944,288e" fillcolor="#333333" stroked="f" o:allowincell="f" style="position:absolute;left:4829;top:288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4830,288" coordsize="114,114" path="m4944,306l4926,306l4926,385l4944,385l4944,306e" fillcolor="#333333" stroked="f" o:allowincell="f" style="position:absolute;left:4829;top:288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97630</wp:posOffset>
                </wp:positionH>
                <wp:positionV relativeFrom="paragraph">
                  <wp:posOffset>182880</wp:posOffset>
                </wp:positionV>
                <wp:extent cx="72390" cy="723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253" y="288"/>
                                </a:moveTo>
                                <a:lnTo>
                                  <a:pt x="6139" y="288"/>
                                </a:lnTo>
                                <a:lnTo>
                                  <a:pt x="6139" y="402"/>
                                </a:lnTo>
                                <a:lnTo>
                                  <a:pt x="6253" y="402"/>
                                </a:lnTo>
                                <a:lnTo>
                                  <a:pt x="6253" y="385"/>
                                </a:lnTo>
                                <a:lnTo>
                                  <a:pt x="6156" y="385"/>
                                </a:lnTo>
                                <a:lnTo>
                                  <a:pt x="6156" y="306"/>
                                </a:lnTo>
                                <a:lnTo>
                                  <a:pt x="6253" y="306"/>
                                </a:lnTo>
                                <a:lnTo>
                                  <a:pt x="6253" y="288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253" y="306"/>
                                </a:moveTo>
                                <a:lnTo>
                                  <a:pt x="6236" y="306"/>
                                </a:lnTo>
                                <a:lnTo>
                                  <a:pt x="6236" y="385"/>
                                </a:lnTo>
                                <a:lnTo>
                                  <a:pt x="6253" y="385"/>
                                </a:lnTo>
                                <a:lnTo>
                                  <a:pt x="6253" y="30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14.4pt;width:5.7pt;height:5.7pt" coordorigin="6138,288" coordsize="114,114">
                <v:shape id="shape_0" coordorigin="6139,288" coordsize="114,114" path="m6253,288l6139,288l6139,402l6253,402l6253,385l6156,385l6156,306l6253,306l6253,288e" fillcolor="#333333" stroked="f" o:allowincell="f" style="position:absolute;left:6138;top:288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6139,288" coordsize="114,114" path="m6253,306l6236,306l6236,385l6253,385l6253,306e" fillcolor="#333333" stroked="f" o:allowincell="f" style="position:absolute;left:6138;top:288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Quantity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oins</w:t>
      </w:r>
      <w:r>
        <w:rPr>
          <w:rFonts w:eastAsia="Arial" w:cs="Arial" w:ascii="Arial" w:hAnsi="Arial"/>
          <w:color w:val="8B0000"/>
          <w:spacing w:val="2"/>
          <w:sz w:val="17"/>
          <w:szCs w:val="17"/>
        </w:rPr>
        <w:t>*</w:t>
      </w:r>
      <w:r>
        <w:rPr>
          <w:rFonts w:eastAsia="Arial" w:cs="Arial" w:ascii="Arial" w:hAnsi="Arial"/>
          <w:color w:val="8B0000"/>
          <w:spacing w:val="-1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8B0000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333333"/>
          <w:sz w:val="17"/>
          <w:szCs w:val="17"/>
        </w:rPr>
        <w:t>Metal</w:t>
      </w:r>
      <w:r>
        <w:rPr>
          <w:rFonts w:eastAsia="Arial" w:cs="Arial" w:ascii="Arial" w:hAnsi="Arial"/>
          <w:color w:val="333333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>T</w:t>
      </w:r>
      <w:r>
        <w:rPr>
          <w:rFonts w:eastAsia="Arial" w:cs="Arial" w:ascii="Arial" w:hAnsi="Arial"/>
          <w:color w:val="333333"/>
          <w:sz w:val="17"/>
          <w:szCs w:val="17"/>
        </w:rPr>
        <w:t>ype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: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sz w:val="17"/>
          <w:szCs w:val="17"/>
        </w:rPr>
        <w:t>Bronze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6415</wp:posOffset>
                </wp:positionH>
                <wp:positionV relativeFrom="paragraph">
                  <wp:posOffset>-85725</wp:posOffset>
                </wp:positionV>
                <wp:extent cx="72390" cy="7239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944" y="-136"/>
                                </a:moveTo>
                                <a:lnTo>
                                  <a:pt x="4830" y="-136"/>
                                </a:lnTo>
                                <a:lnTo>
                                  <a:pt x="4830" y="-22"/>
                                </a:lnTo>
                                <a:lnTo>
                                  <a:pt x="4944" y="-22"/>
                                </a:lnTo>
                                <a:lnTo>
                                  <a:pt x="4944" y="-39"/>
                                </a:lnTo>
                                <a:lnTo>
                                  <a:pt x="4847" y="-39"/>
                                </a:lnTo>
                                <a:lnTo>
                                  <a:pt x="4847" y="-118"/>
                                </a:lnTo>
                                <a:lnTo>
                                  <a:pt x="4944" y="-118"/>
                                </a:lnTo>
                                <a:lnTo>
                                  <a:pt x="4944" y="-13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944" y="-118"/>
                                </a:moveTo>
                                <a:lnTo>
                                  <a:pt x="4926" y="-118"/>
                                </a:lnTo>
                                <a:lnTo>
                                  <a:pt x="4926" y="-39"/>
                                </a:lnTo>
                                <a:lnTo>
                                  <a:pt x="4944" y="-39"/>
                                </a:lnTo>
                                <a:lnTo>
                                  <a:pt x="4944" y="-118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-6.75pt;width:5.7pt;height:5.7pt" coordorigin="4829,-135" coordsize="114,114">
                <v:shape id="shape_0" coordorigin="4830,4294967160" coordsize="114,114" path="l4830,-136l4830,-22l4944,-22l4944,-39l4847,-39l4847,-118l4944,-118l4944,-136e" fillcolor="#333333" stroked="f" o:allowincell="f" style="position:absolute;left:4829;top:-13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4830,4294967160" coordsize="114,114" path="l4926,-118l4926,-39l4944,-39l4944,-118e" fillcolor="#333333" stroked="f" o:allowincell="f" style="position:absolute;left:4829;top:-13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Gold</w:t>
      </w:r>
    </w:p>
    <w:p>
      <w:pPr>
        <w:pStyle w:val="Normal"/>
        <w:spacing w:lineRule="exact" w:line="191" w:before="7" w:after="0"/>
        <w:ind w:right="-6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66415</wp:posOffset>
                </wp:positionH>
                <wp:positionV relativeFrom="paragraph">
                  <wp:posOffset>27940</wp:posOffset>
                </wp:positionV>
                <wp:extent cx="72390" cy="723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944" y="45"/>
                                </a:moveTo>
                                <a:lnTo>
                                  <a:pt x="4830" y="45"/>
                                </a:lnTo>
                                <a:lnTo>
                                  <a:pt x="4830" y="159"/>
                                </a:lnTo>
                                <a:lnTo>
                                  <a:pt x="4944" y="159"/>
                                </a:lnTo>
                                <a:lnTo>
                                  <a:pt x="4944" y="141"/>
                                </a:lnTo>
                                <a:lnTo>
                                  <a:pt x="4847" y="141"/>
                                </a:lnTo>
                                <a:lnTo>
                                  <a:pt x="4847" y="62"/>
                                </a:lnTo>
                                <a:lnTo>
                                  <a:pt x="4944" y="62"/>
                                </a:lnTo>
                                <a:lnTo>
                                  <a:pt x="4944" y="45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944" y="62"/>
                                </a:moveTo>
                                <a:lnTo>
                                  <a:pt x="4926" y="62"/>
                                </a:lnTo>
                                <a:lnTo>
                                  <a:pt x="4926" y="141"/>
                                </a:lnTo>
                                <a:lnTo>
                                  <a:pt x="4944" y="141"/>
                                </a:lnTo>
                                <a:lnTo>
                                  <a:pt x="4944" y="6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2.2pt;width:5.7pt;height:5.7pt" coordorigin="4829,44" coordsize="114,114">
                <v:shape id="shape_0" coordorigin="4830,45" coordsize="114,114" path="m4944,45l4830,45l4830,159l4944,159l4944,141l4847,141l4847,62l4944,62l4944,45e" fillcolor="#333333" stroked="f" o:allowincell="f" style="position:absolute;left:4829;top:4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4830,45" coordsize="114,114" path="m4944,62l4926,62l4926,141l4944,141l4944,62e" fillcolor="#333333" stroked="f" o:allowincell="f" style="position:absolute;left:4829;top:4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7630</wp:posOffset>
                </wp:positionH>
                <wp:positionV relativeFrom="paragraph">
                  <wp:posOffset>27940</wp:posOffset>
                </wp:positionV>
                <wp:extent cx="72390" cy="723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253" y="45"/>
                                </a:moveTo>
                                <a:lnTo>
                                  <a:pt x="6139" y="45"/>
                                </a:lnTo>
                                <a:lnTo>
                                  <a:pt x="6139" y="159"/>
                                </a:lnTo>
                                <a:lnTo>
                                  <a:pt x="6253" y="159"/>
                                </a:lnTo>
                                <a:lnTo>
                                  <a:pt x="6253" y="141"/>
                                </a:lnTo>
                                <a:lnTo>
                                  <a:pt x="6156" y="141"/>
                                </a:lnTo>
                                <a:lnTo>
                                  <a:pt x="6156" y="62"/>
                                </a:lnTo>
                                <a:lnTo>
                                  <a:pt x="6253" y="62"/>
                                </a:lnTo>
                                <a:lnTo>
                                  <a:pt x="6253" y="45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253" y="62"/>
                                </a:moveTo>
                                <a:lnTo>
                                  <a:pt x="6236" y="62"/>
                                </a:lnTo>
                                <a:lnTo>
                                  <a:pt x="6236" y="141"/>
                                </a:lnTo>
                                <a:lnTo>
                                  <a:pt x="6253" y="141"/>
                                </a:lnTo>
                                <a:lnTo>
                                  <a:pt x="6253" y="6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2.2pt;width:5.7pt;height:5.7pt" coordorigin="6138,44" coordsize="114,114">
                <v:shape id="shape_0" coordorigin="6139,45" coordsize="114,114" path="m6253,45l6139,45l6139,159l6253,159l6253,141l6156,141l6156,62l6253,62l6253,45e" fillcolor="#333333" stroked="f" o:allowincell="f" style="position:absolute;left:6138;top:4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6139,45" coordsize="114,114" path="m6253,62l6236,62l6236,141l6253,141l6253,62e" fillcolor="#333333" stroked="f" o:allowincell="f" style="position:absolute;left:6138;top:4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Shiny</w:t>
      </w:r>
      <w:r>
        <w:rPr>
          <w:rFonts w:eastAsia="Arial" w:cs="Arial" w:ascii="Arial" w:hAnsi="Arial"/>
          <w:color w:val="333333"/>
          <w:spacing w:val="-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Silver</w:t>
      </w:r>
    </w:p>
    <w:p>
      <w:pPr>
        <w:pStyle w:val="Normal"/>
        <w:spacing w:lineRule="auto" w:line="247" w:before="37" w:after="0"/>
        <w:ind w:right="3565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sz w:val="17"/>
          <w:szCs w:val="17"/>
        </w:rPr>
        <w:t>Antique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ilver Black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Nickel Combination</w:t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cols w:num="3" w:equalWidth="false" w:sep="false">
            <w:col w:w="3477" w:space="250"/>
            <w:col w:w="891" w:space="424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" w:after="0"/>
        <w:ind w:left="525" w:right="-6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ragraph">
                  <wp:posOffset>52070</wp:posOffset>
                </wp:positionV>
                <wp:extent cx="72390" cy="723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2496" y="83"/>
                                </a:moveTo>
                                <a:lnTo>
                                  <a:pt x="2382" y="83"/>
                                </a:lnTo>
                                <a:lnTo>
                                  <a:pt x="2382" y="197"/>
                                </a:lnTo>
                                <a:lnTo>
                                  <a:pt x="2496" y="197"/>
                                </a:lnTo>
                                <a:lnTo>
                                  <a:pt x="2496" y="180"/>
                                </a:lnTo>
                                <a:lnTo>
                                  <a:pt x="2399" y="180"/>
                                </a:lnTo>
                                <a:lnTo>
                                  <a:pt x="2399" y="101"/>
                                </a:lnTo>
                                <a:lnTo>
                                  <a:pt x="2496" y="101"/>
                                </a:lnTo>
                                <a:lnTo>
                                  <a:pt x="2496" y="8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2496" y="101"/>
                                </a:moveTo>
                                <a:lnTo>
                                  <a:pt x="2478" y="101"/>
                                </a:lnTo>
                                <a:lnTo>
                                  <a:pt x="2478" y="180"/>
                                </a:lnTo>
                                <a:lnTo>
                                  <a:pt x="2496" y="180"/>
                                </a:lnTo>
                                <a:lnTo>
                                  <a:pt x="2496" y="101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4.1pt;width:5.7pt;height:5.7pt" coordorigin="2381,82" coordsize="114,114">
                <v:shape id="shape_0" coordorigin="2382,83" coordsize="114,114" path="m2496,83l2382,83l2382,197l2496,197l2496,180l2399,180l2399,101l2496,101l2496,83e" fillcolor="#333333" stroked="f" o:allowincell="f" style="position:absolute;left:2381;top:82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2382,83" coordsize="114,114" path="m2496,101l2478,101l2478,180l2496,180l2496,101e" fillcolor="#333333" stroked="f" o:allowincell="f" style="position:absolute;left:2381;top:82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11935</wp:posOffset>
                </wp:positionH>
                <wp:positionV relativeFrom="paragraph">
                  <wp:posOffset>179070</wp:posOffset>
                </wp:positionV>
                <wp:extent cx="72390" cy="7239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2496" y="282"/>
                                </a:moveTo>
                                <a:lnTo>
                                  <a:pt x="2382" y="282"/>
                                </a:lnTo>
                                <a:lnTo>
                                  <a:pt x="2382" y="397"/>
                                </a:lnTo>
                                <a:lnTo>
                                  <a:pt x="2496" y="397"/>
                                </a:lnTo>
                                <a:lnTo>
                                  <a:pt x="2496" y="379"/>
                                </a:lnTo>
                                <a:lnTo>
                                  <a:pt x="2399" y="379"/>
                                </a:lnTo>
                                <a:lnTo>
                                  <a:pt x="2399" y="300"/>
                                </a:lnTo>
                                <a:lnTo>
                                  <a:pt x="2496" y="300"/>
                                </a:lnTo>
                                <a:lnTo>
                                  <a:pt x="2496" y="28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2496" y="300"/>
                                </a:moveTo>
                                <a:lnTo>
                                  <a:pt x="2478" y="300"/>
                                </a:lnTo>
                                <a:lnTo>
                                  <a:pt x="2478" y="379"/>
                                </a:lnTo>
                                <a:lnTo>
                                  <a:pt x="2496" y="379"/>
                                </a:lnTo>
                                <a:lnTo>
                                  <a:pt x="2496" y="30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14.1pt;width:5.7pt;height:5.7pt" coordorigin="2381,282" coordsize="114,114">
                <v:shape id="shape_0" coordorigin="2382,282" coordsize="114,114" path="m2496,282l2382,282l2382,397l2496,397l2496,379l2399,379l2399,300l2496,300l2496,282e" fillcolor="#333333" stroked="f" o:allowincell="f" style="position:absolute;left:2381;top:282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2382,282" coordsize="114,114" path="m2496,300l2478,300l2478,379l2496,379l2496,300e" fillcolor="#333333" stroked="f" o:allowincell="f" style="position:absolute;left:2381;top:282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Color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: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sz w:val="17"/>
          <w:szCs w:val="17"/>
        </w:rPr>
        <w:t>No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olor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1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ide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(5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olors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Less)</w:t>
      </w:r>
    </w:p>
    <w:p>
      <w:pPr>
        <w:pStyle w:val="Normal"/>
        <w:spacing w:lineRule="auto" w:line="240" w:before="7" w:after="0"/>
        <w:ind w:right="-6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11935</wp:posOffset>
                </wp:positionH>
                <wp:positionV relativeFrom="paragraph">
                  <wp:posOffset>29210</wp:posOffset>
                </wp:positionV>
                <wp:extent cx="72390" cy="7239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2496" y="46"/>
                                </a:moveTo>
                                <a:lnTo>
                                  <a:pt x="2382" y="46"/>
                                </a:lnTo>
                                <a:lnTo>
                                  <a:pt x="2382" y="161"/>
                                </a:lnTo>
                                <a:lnTo>
                                  <a:pt x="2496" y="161"/>
                                </a:lnTo>
                                <a:lnTo>
                                  <a:pt x="2496" y="143"/>
                                </a:lnTo>
                                <a:lnTo>
                                  <a:pt x="2399" y="143"/>
                                </a:lnTo>
                                <a:lnTo>
                                  <a:pt x="2399" y="64"/>
                                </a:lnTo>
                                <a:lnTo>
                                  <a:pt x="2496" y="64"/>
                                </a:lnTo>
                                <a:lnTo>
                                  <a:pt x="2496" y="4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2496" y="64"/>
                                </a:moveTo>
                                <a:lnTo>
                                  <a:pt x="2478" y="64"/>
                                </a:lnTo>
                                <a:lnTo>
                                  <a:pt x="2478" y="143"/>
                                </a:lnTo>
                                <a:lnTo>
                                  <a:pt x="2496" y="143"/>
                                </a:lnTo>
                                <a:lnTo>
                                  <a:pt x="2496" y="64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2.3pt;width:5.7pt;height:5.7pt" coordorigin="2381,46" coordsize="114,114">
                <v:shape id="shape_0" coordorigin="2382,46" coordsize="114,114" path="m2496,46l2382,46l2382,161l2496,161l2496,143l2399,143l2399,64l2496,64l2496,46e" fillcolor="#333333" stroked="f" o:allowincell="f" style="position:absolute;left:2381;top:46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2382,46" coordsize="114,114" path="m2496,64l2478,64l2478,143l2496,143l2496,64e" fillcolor="#333333" stroked="f" o:allowincell="f" style="position:absolute;left:2381;top:46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2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ide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(5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olors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Less)</w:t>
      </w:r>
    </w:p>
    <w:p>
      <w:pPr>
        <w:pStyle w:val="Normal"/>
        <w:spacing w:lineRule="auto" w:line="240" w:before="48" w:after="0"/>
        <w:ind w:right="-65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sz w:val="17"/>
          <w:szCs w:val="17"/>
        </w:rPr>
        <w:t>Coin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ize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: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sz w:val="17"/>
          <w:szCs w:val="17"/>
        </w:rPr>
        <w:t>1.56”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28390</wp:posOffset>
                </wp:positionH>
                <wp:positionV relativeFrom="paragraph">
                  <wp:posOffset>-89535</wp:posOffset>
                </wp:positionV>
                <wp:extent cx="72390" cy="72390"/>
                <wp:effectExtent l="0" t="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828" y="-142"/>
                                </a:moveTo>
                                <a:lnTo>
                                  <a:pt x="5714" y="-142"/>
                                </a:lnTo>
                                <a:lnTo>
                                  <a:pt x="5714" y="-27"/>
                                </a:lnTo>
                                <a:lnTo>
                                  <a:pt x="5828" y="-27"/>
                                </a:lnTo>
                                <a:lnTo>
                                  <a:pt x="5828" y="-45"/>
                                </a:lnTo>
                                <a:lnTo>
                                  <a:pt x="5732" y="-45"/>
                                </a:lnTo>
                                <a:lnTo>
                                  <a:pt x="5732" y="-124"/>
                                </a:lnTo>
                                <a:lnTo>
                                  <a:pt x="5828" y="-124"/>
                                </a:lnTo>
                                <a:lnTo>
                                  <a:pt x="5828" y="-14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828" y="-124"/>
                                </a:moveTo>
                                <a:lnTo>
                                  <a:pt x="5811" y="-124"/>
                                </a:lnTo>
                                <a:lnTo>
                                  <a:pt x="5811" y="-45"/>
                                </a:lnTo>
                                <a:lnTo>
                                  <a:pt x="5828" y="-45"/>
                                </a:lnTo>
                                <a:lnTo>
                                  <a:pt x="5828" y="-124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-7.05pt;width:5.7pt;height:5.7pt" coordorigin="5714,-141" coordsize="114,114">
                <v:shape id="shape_0" coordorigin="5714,4294967154" coordsize="114,114" path="l5714,-142l5714,-27l5828,-27l5828,-45l5732,-45l5732,-124l5828,-124l5828,-142e" fillcolor="#333333" stroked="f" o:allowincell="f" style="position:absolute;left:5714;top:-1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5714,4294967154" coordsize="114,114" path="l5811,-124l5811,-45l5828,-45l5828,-124e" fillcolor="#333333" stroked="f" o:allowincell="f" style="position:absolute;left:5714;top:-1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28390</wp:posOffset>
                </wp:positionH>
                <wp:positionV relativeFrom="paragraph">
                  <wp:posOffset>35560</wp:posOffset>
                </wp:positionV>
                <wp:extent cx="72390" cy="7239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828" y="57"/>
                                </a:moveTo>
                                <a:lnTo>
                                  <a:pt x="5714" y="57"/>
                                </a:lnTo>
                                <a:lnTo>
                                  <a:pt x="5714" y="171"/>
                                </a:lnTo>
                                <a:lnTo>
                                  <a:pt x="5828" y="171"/>
                                </a:lnTo>
                                <a:lnTo>
                                  <a:pt x="5828" y="154"/>
                                </a:lnTo>
                                <a:lnTo>
                                  <a:pt x="5732" y="154"/>
                                </a:lnTo>
                                <a:lnTo>
                                  <a:pt x="5732" y="75"/>
                                </a:lnTo>
                                <a:lnTo>
                                  <a:pt x="5828" y="75"/>
                                </a:lnTo>
                                <a:lnTo>
                                  <a:pt x="5828" y="5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828" y="75"/>
                                </a:moveTo>
                                <a:lnTo>
                                  <a:pt x="5811" y="75"/>
                                </a:lnTo>
                                <a:lnTo>
                                  <a:pt x="5811" y="154"/>
                                </a:lnTo>
                                <a:lnTo>
                                  <a:pt x="5828" y="154"/>
                                </a:lnTo>
                                <a:lnTo>
                                  <a:pt x="5828" y="75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2.8pt;width:5.7pt;height:5.7pt" coordorigin="5714,56" coordsize="114,114">
                <v:shape id="shape_0" coordorigin="5714,57" coordsize="114,114" path="m5828,57l5714,57l5714,171l5828,171l5828,154l5732,154l5732,75l5828,75l5828,57e" fillcolor="#333333" stroked="f" o:allowincell="f" style="position:absolute;left:5714;top:56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5714,57" coordsize="114,114" path="m5828,75l5811,75l5811,154l5828,154l5828,75e" fillcolor="#333333" stroked="f" o:allowincell="f" style="position:absolute;left:5714;top:56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1.75”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28390</wp:posOffset>
                </wp:positionH>
                <wp:positionV relativeFrom="paragraph">
                  <wp:posOffset>33655</wp:posOffset>
                </wp:positionV>
                <wp:extent cx="72390" cy="7239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828" y="53"/>
                                </a:moveTo>
                                <a:lnTo>
                                  <a:pt x="5714" y="53"/>
                                </a:lnTo>
                                <a:lnTo>
                                  <a:pt x="5714" y="167"/>
                                </a:lnTo>
                                <a:lnTo>
                                  <a:pt x="5828" y="167"/>
                                </a:lnTo>
                                <a:lnTo>
                                  <a:pt x="5828" y="150"/>
                                </a:lnTo>
                                <a:lnTo>
                                  <a:pt x="5732" y="150"/>
                                </a:lnTo>
                                <a:lnTo>
                                  <a:pt x="5732" y="71"/>
                                </a:lnTo>
                                <a:lnTo>
                                  <a:pt x="5828" y="71"/>
                                </a:lnTo>
                                <a:lnTo>
                                  <a:pt x="5828" y="5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828" y="71"/>
                                </a:moveTo>
                                <a:lnTo>
                                  <a:pt x="5811" y="71"/>
                                </a:lnTo>
                                <a:lnTo>
                                  <a:pt x="5811" y="150"/>
                                </a:lnTo>
                                <a:lnTo>
                                  <a:pt x="5828" y="150"/>
                                </a:lnTo>
                                <a:lnTo>
                                  <a:pt x="5828" y="71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2.65pt;width:5.7pt;height:5.7pt" coordorigin="5714,53" coordsize="114,114">
                <v:shape id="shape_0" coordorigin="5714,53" coordsize="114,114" path="m5828,53l5714,53l5714,167l5828,167l5828,150l5732,150l5732,71l5828,71l5828,53e" fillcolor="#333333" stroked="f" o:allowincell="f" style="position:absolute;left:5714;top:53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5714,53" coordsize="114,114" path="m5828,71l5811,71l5811,150l5828,150l5828,71e" fillcolor="#333333" stroked="f" o:allowincell="f" style="position:absolute;left:5714;top:53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2”</w:t>
      </w:r>
    </w:p>
    <w:p>
      <w:pPr>
        <w:pStyle w:val="Normal"/>
        <w:spacing w:lineRule="exact" w:line="191" w:before="7" w:after="0"/>
        <w:ind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28390</wp:posOffset>
                </wp:positionH>
                <wp:positionV relativeFrom="paragraph">
                  <wp:posOffset>31115</wp:posOffset>
                </wp:positionV>
                <wp:extent cx="72390" cy="7239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828" y="49"/>
                                </a:moveTo>
                                <a:lnTo>
                                  <a:pt x="5714" y="49"/>
                                </a:lnTo>
                                <a:lnTo>
                                  <a:pt x="5714" y="163"/>
                                </a:lnTo>
                                <a:lnTo>
                                  <a:pt x="5828" y="163"/>
                                </a:lnTo>
                                <a:lnTo>
                                  <a:pt x="5828" y="146"/>
                                </a:lnTo>
                                <a:lnTo>
                                  <a:pt x="5732" y="146"/>
                                </a:lnTo>
                                <a:lnTo>
                                  <a:pt x="5732" y="67"/>
                                </a:lnTo>
                                <a:lnTo>
                                  <a:pt x="5828" y="67"/>
                                </a:lnTo>
                                <a:lnTo>
                                  <a:pt x="5828" y="49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828" y="67"/>
                                </a:moveTo>
                                <a:lnTo>
                                  <a:pt x="5811" y="67"/>
                                </a:lnTo>
                                <a:lnTo>
                                  <a:pt x="5811" y="146"/>
                                </a:lnTo>
                                <a:lnTo>
                                  <a:pt x="5828" y="146"/>
                                </a:lnTo>
                                <a:lnTo>
                                  <a:pt x="5828" y="6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2.45pt;width:5.7pt;height:5.7pt" coordorigin="5714,49" coordsize="114,114">
                <v:shape id="shape_0" coordorigin="5714,49" coordsize="114,114" path="m5828,49l5714,49l5714,163l5828,163l5828,146l5732,146l5732,67l5828,67l5828,49e" fillcolor="#333333" stroked="f" o:allowincell="f" style="position:absolute;left:5714;top:49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5714,49" coordsize="114,114" path="m5828,67l5811,67l5811,146l5828,146l5828,67e" fillcolor="#333333" stroked="f" o:allowincell="f" style="position:absolute;left:5714;top:49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Special</w:t>
      </w:r>
      <w:r>
        <w:rPr>
          <w:rFonts w:eastAsia="Arial" w:cs="Arial" w:ascii="Arial" w:hAnsi="Arial"/>
          <w:color w:val="333333"/>
          <w:spacing w:val="-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Shape</w:t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cols w:num="4" w:equalWidth="false" w:sep="false">
            <w:col w:w="1042" w:space="236"/>
            <w:col w:w="1951" w:space="344"/>
            <w:col w:w="807" w:space="202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7" w:after="0"/>
        <w:ind w:left="525" w:right="-6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81785</wp:posOffset>
                </wp:positionH>
                <wp:positionV relativeFrom="paragraph">
                  <wp:posOffset>49530</wp:posOffset>
                </wp:positionV>
                <wp:extent cx="83820" cy="19748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97640"/>
                          <a:chOff x="0" y="0"/>
                          <a:chExt cx="838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2616" y="89"/>
                                  </a:moveTo>
                                  <a:lnTo>
                                    <a:pt x="2502" y="89"/>
                                  </a:lnTo>
                                  <a:lnTo>
                                    <a:pt x="2502" y="203"/>
                                  </a:lnTo>
                                  <a:lnTo>
                                    <a:pt x="2616" y="203"/>
                                  </a:lnTo>
                                  <a:lnTo>
                                    <a:pt x="2616" y="185"/>
                                  </a:lnTo>
                                  <a:lnTo>
                                    <a:pt x="2519" y="185"/>
                                  </a:lnTo>
                                  <a:lnTo>
                                    <a:pt x="2519" y="106"/>
                                  </a:lnTo>
                                  <a:lnTo>
                                    <a:pt x="2616" y="106"/>
                                  </a:lnTo>
                                  <a:lnTo>
                                    <a:pt x="2616" y="89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2616" y="106"/>
                                  </a:moveTo>
                                  <a:lnTo>
                                    <a:pt x="2598" y="106"/>
                                  </a:lnTo>
                                  <a:lnTo>
                                    <a:pt x="2598" y="185"/>
                                  </a:lnTo>
                                  <a:lnTo>
                                    <a:pt x="2616" y="185"/>
                                  </a:lnTo>
                                  <a:lnTo>
                                    <a:pt x="2616" y="106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2616" y="268"/>
                                  </a:moveTo>
                                  <a:lnTo>
                                    <a:pt x="2502" y="268"/>
                                  </a:lnTo>
                                  <a:lnTo>
                                    <a:pt x="2502" y="382"/>
                                  </a:lnTo>
                                  <a:lnTo>
                                    <a:pt x="2616" y="382"/>
                                  </a:lnTo>
                                  <a:lnTo>
                                    <a:pt x="2616" y="365"/>
                                  </a:lnTo>
                                  <a:lnTo>
                                    <a:pt x="2519" y="365"/>
                                  </a:lnTo>
                                  <a:lnTo>
                                    <a:pt x="2519" y="286"/>
                                  </a:lnTo>
                                  <a:lnTo>
                                    <a:pt x="2616" y="286"/>
                                  </a:lnTo>
                                  <a:lnTo>
                                    <a:pt x="2616" y="268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2616" y="286"/>
                                  </a:moveTo>
                                  <a:lnTo>
                                    <a:pt x="2598" y="286"/>
                                  </a:lnTo>
                                  <a:lnTo>
                                    <a:pt x="2598" y="365"/>
                                  </a:lnTo>
                                  <a:lnTo>
                                    <a:pt x="2616" y="365"/>
                                  </a:lnTo>
                                  <a:lnTo>
                                    <a:pt x="2616" y="286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3.9pt;width:6.6pt;height:15.55pt" coordorigin="2491,78" coordsize="132,311">
                <v:group id="shape_0" style="position:absolute;left:2491;top:78;width:132;height:120">
                  <v:shape id="shape_0" coordorigin="2502,89" coordsize="114,114" path="m2616,89l2502,89l2502,203l2616,203l2616,185l2519,185l2519,106l2616,106l2616,89e" fillcolor="#333333" stroked="f" o:allowincell="f" style="position:absolute;left:2491;top:78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2502,89" coordsize="114,114" path="m2616,106l2598,106l2598,185l2616,185l2616,106e" fillcolor="#333333" stroked="f" o:allowincell="f" style="position:absolute;left:2491;top:78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2491;top:269;width:132;height:120">
                  <v:shape id="shape_0" coordorigin="2502,268" coordsize="114,114" path="m2616,268l2502,268l2502,382l2616,382l2616,365l2519,365l2519,286l2616,286l2616,268e" fillcolor="#333333" stroked="f" o:allowincell="f" style="position:absolute;left:2491;top:269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2502,268" coordsize="114,114" path="m2616,286l2598,286l2598,365l2616,365l2616,286e" fillcolor="#333333" stroked="f" o:allowincell="f" style="position:absolute;left:2491;top:269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Edging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:</w:t>
      </w:r>
    </w:p>
    <w:p>
      <w:pPr>
        <w:pStyle w:val="Normal"/>
        <w:spacing w:lineRule="auto" w:line="240" w:before="43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sz w:val="17"/>
          <w:szCs w:val="17"/>
        </w:rPr>
        <w:t>Standard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Rope</w:t>
      </w:r>
    </w:p>
    <w:p>
      <w:pPr>
        <w:pStyle w:val="Normal"/>
        <w:spacing w:lineRule="exact" w:line="191" w:before="7" w:after="0"/>
        <w:ind w:right="-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pacing w:val="-9"/>
          <w:position w:val="-1"/>
          <w:sz w:val="17"/>
          <w:szCs w:val="17"/>
        </w:rPr>
        <w:t>T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wist</w:t>
      </w:r>
      <w:r>
        <w:rPr>
          <w:rFonts w:eastAsia="Arial" w:cs="Arial" w:ascii="Arial" w:hAnsi="Arial"/>
          <w:color w:val="333333"/>
          <w:spacing w:val="-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Diamond</w:t>
      </w:r>
      <w:r>
        <w:rPr>
          <w:rFonts w:eastAsia="Arial" w:cs="Arial" w:ascii="Arial" w:hAnsi="Arial"/>
          <w:color w:val="333333"/>
          <w:spacing w:val="-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Cut</w:t>
      </w:r>
    </w:p>
    <w:p>
      <w:pPr>
        <w:pStyle w:val="Normal"/>
        <w:spacing w:lineRule="auto" w:line="240" w:before="37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sz w:val="17"/>
          <w:szCs w:val="17"/>
        </w:rPr>
        <w:t>Fla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iamond</w:t>
      </w:r>
      <w:r>
        <w:rPr>
          <w:rFonts w:eastAsia="Arial" w:cs="Arial" w:ascii="Arial" w:hAnsi="Arial"/>
          <w:color w:val="333333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ut</w:t>
      </w:r>
    </w:p>
    <w:p>
      <w:pPr>
        <w:pStyle w:val="Normal"/>
        <w:spacing w:lineRule="auto" w:line="240" w:before="7" w:after="0"/>
        <w:ind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88135</wp:posOffset>
                </wp:positionH>
                <wp:positionV relativeFrom="paragraph">
                  <wp:posOffset>135890</wp:posOffset>
                </wp:positionV>
                <wp:extent cx="72390" cy="7239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2616" y="214"/>
                                </a:moveTo>
                                <a:lnTo>
                                  <a:pt x="2502" y="214"/>
                                </a:lnTo>
                                <a:lnTo>
                                  <a:pt x="2502" y="329"/>
                                </a:lnTo>
                                <a:lnTo>
                                  <a:pt x="2616" y="329"/>
                                </a:lnTo>
                                <a:lnTo>
                                  <a:pt x="2616" y="311"/>
                                </a:lnTo>
                                <a:lnTo>
                                  <a:pt x="2519" y="311"/>
                                </a:lnTo>
                                <a:lnTo>
                                  <a:pt x="2519" y="232"/>
                                </a:lnTo>
                                <a:lnTo>
                                  <a:pt x="2616" y="232"/>
                                </a:lnTo>
                                <a:lnTo>
                                  <a:pt x="2616" y="214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2616" y="232"/>
                                </a:moveTo>
                                <a:lnTo>
                                  <a:pt x="2598" y="232"/>
                                </a:lnTo>
                                <a:lnTo>
                                  <a:pt x="2598" y="311"/>
                                </a:lnTo>
                                <a:lnTo>
                                  <a:pt x="2616" y="311"/>
                                </a:lnTo>
                                <a:lnTo>
                                  <a:pt x="2616" y="23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10.7pt;width:5.7pt;height:5.7pt" coordorigin="2501,214" coordsize="114,114">
                <v:shape id="shape_0" coordorigin="2502,214" coordsize="114,114" path="m2616,214l2502,214l2502,329l2616,329l2616,311l2519,311l2519,232l2616,232l2616,214e" fillcolor="#333333" stroked="f" o:allowincell="f" style="position:absolute;left:2501;top:21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2502,214" coordsize="114,114" path="m2616,232l2598,232l2598,311l2616,311l2616,232e" fillcolor="#333333" stroked="f" o:allowincell="f" style="position:absolute;left:2501;top:214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03525</wp:posOffset>
                </wp:positionH>
                <wp:positionV relativeFrom="paragraph">
                  <wp:posOffset>-97155</wp:posOffset>
                </wp:positionV>
                <wp:extent cx="83820" cy="197485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97640"/>
                          <a:chOff x="0" y="0"/>
                          <a:chExt cx="838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539" y="-144"/>
                                  </a:moveTo>
                                  <a:lnTo>
                                    <a:pt x="4425" y="-144"/>
                                  </a:lnTo>
                                  <a:lnTo>
                                    <a:pt x="4425" y="-30"/>
                                  </a:lnTo>
                                  <a:lnTo>
                                    <a:pt x="4539" y="-30"/>
                                  </a:lnTo>
                                  <a:lnTo>
                                    <a:pt x="4539" y="-47"/>
                                  </a:lnTo>
                                  <a:lnTo>
                                    <a:pt x="4443" y="-47"/>
                                  </a:lnTo>
                                  <a:lnTo>
                                    <a:pt x="4443" y="-126"/>
                                  </a:lnTo>
                                  <a:lnTo>
                                    <a:pt x="4539" y="-126"/>
                                  </a:lnTo>
                                  <a:lnTo>
                                    <a:pt x="4539" y="-144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539" y="-126"/>
                                  </a:moveTo>
                                  <a:lnTo>
                                    <a:pt x="4522" y="-126"/>
                                  </a:lnTo>
                                  <a:lnTo>
                                    <a:pt x="4522" y="-47"/>
                                  </a:lnTo>
                                  <a:lnTo>
                                    <a:pt x="4539" y="-47"/>
                                  </a:lnTo>
                                  <a:lnTo>
                                    <a:pt x="4539" y="-126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539" y="35"/>
                                  </a:moveTo>
                                  <a:lnTo>
                                    <a:pt x="4425" y="35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539" y="150"/>
                                  </a:lnTo>
                                  <a:lnTo>
                                    <a:pt x="4539" y="132"/>
                                  </a:lnTo>
                                  <a:lnTo>
                                    <a:pt x="4443" y="132"/>
                                  </a:lnTo>
                                  <a:lnTo>
                                    <a:pt x="4443" y="53"/>
                                  </a:lnTo>
                                  <a:lnTo>
                                    <a:pt x="4539" y="53"/>
                                  </a:lnTo>
                                  <a:lnTo>
                                    <a:pt x="4539" y="35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4539" y="53"/>
                                  </a:moveTo>
                                  <a:lnTo>
                                    <a:pt x="4522" y="53"/>
                                  </a:lnTo>
                                  <a:lnTo>
                                    <a:pt x="4522" y="132"/>
                                  </a:lnTo>
                                  <a:lnTo>
                                    <a:pt x="4539" y="132"/>
                                  </a:lnTo>
                                  <a:lnTo>
                                    <a:pt x="4539" y="53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-7.65pt;width:6.6pt;height:15.55pt" coordorigin="4415,-153" coordsize="132,311">
                <v:group id="shape_0" style="position:absolute;left:4415;top:-153;width:132;height:120">
                  <v:shape id="shape_0" coordorigin="4425,4294967152" coordsize="114,114" path="l4425,-144l4425,-30l4539,-30l4539,-47l4443,-47l4443,-126l4539,-126l4539,-144e" fillcolor="#333333" stroked="f" o:allowincell="f" style="position:absolute;left:4415;top:-153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4425,4294967152" coordsize="114,114" path="l4522,-126l4522,-47l4539,-47l4539,-126e" fillcolor="#333333" stroked="f" o:allowincell="f" style="position:absolute;left:4415;top:-153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4415;top:38;width:132;height:120">
                  <v:shape id="shape_0" coordorigin="4425,35" coordsize="114,114" path="m4539,35l4425,35l4425,150l4539,150l4539,132l4443,132l4443,53l4539,53l4539,35e" fillcolor="#333333" stroked="f" o:allowincell="f" style="position:absolute;left:4415;top:38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4425,35" coordsize="114,114" path="m4539,53l4522,53l4522,132l4539,132l4539,53e" fillcolor="#333333" stroked="f" o:allowincell="f" style="position:absolute;left:4415;top:38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Reeded</w:t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cols w:num="3" w:equalWidth="false" w:sep="false">
            <w:col w:w="1164" w:space="220"/>
            <w:col w:w="1416" w:space="512"/>
            <w:col w:w="6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7" w:before="37" w:after="0"/>
        <w:ind w:left="525" w:right="100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Extras: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lease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heck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boxes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below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o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extra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eatures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a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you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would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like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o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elect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o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your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oin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esign. Any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eatures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listed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your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ricing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estimate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a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r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not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een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below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hould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b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dded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in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Note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ection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80" w:leader="none"/>
          <w:tab w:val="left" w:pos="3140" w:leader="none"/>
          <w:tab w:val="left" w:pos="5660" w:leader="none"/>
          <w:tab w:val="left" w:pos="6560" w:leader="none"/>
        </w:tabs>
        <w:spacing w:lineRule="auto" w:line="240" w:before="0" w:after="0"/>
        <w:ind w:left="666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6175</wp:posOffset>
                </wp:positionH>
                <wp:positionV relativeFrom="paragraph">
                  <wp:posOffset>28575</wp:posOffset>
                </wp:positionV>
                <wp:extent cx="72390" cy="7239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920" y="46"/>
                                </a:moveTo>
                                <a:lnTo>
                                  <a:pt x="1805" y="46"/>
                                </a:lnTo>
                                <a:lnTo>
                                  <a:pt x="1805" y="160"/>
                                </a:lnTo>
                                <a:lnTo>
                                  <a:pt x="1920" y="160"/>
                                </a:lnTo>
                                <a:lnTo>
                                  <a:pt x="1920" y="142"/>
                                </a:lnTo>
                                <a:lnTo>
                                  <a:pt x="1823" y="142"/>
                                </a:lnTo>
                                <a:lnTo>
                                  <a:pt x="1823" y="63"/>
                                </a:lnTo>
                                <a:lnTo>
                                  <a:pt x="1920" y="63"/>
                                </a:lnTo>
                                <a:lnTo>
                                  <a:pt x="1920" y="4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920" y="63"/>
                                </a:moveTo>
                                <a:lnTo>
                                  <a:pt x="1902" y="63"/>
                                </a:lnTo>
                                <a:lnTo>
                                  <a:pt x="1902" y="142"/>
                                </a:lnTo>
                                <a:lnTo>
                                  <a:pt x="1920" y="142"/>
                                </a:lnTo>
                                <a:lnTo>
                                  <a:pt x="1920" y="6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2.25pt;width:5.7pt;height:5.7pt" coordorigin="1805,45" coordsize="114,114">
                <v:shape id="shape_0" coordorigin="1805,46" coordsize="114,114" path="m1920,46l1805,46l1805,160l1920,160l1920,142l1823,142l1823,63l1920,63l1920,46e" fillcolor="#333333" stroked="f" o:allowincell="f" style="position:absolute;left:1805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1805,46" coordsize="114,114" path="m1920,63l1902,63l1902,142l1920,142l1920,63e" fillcolor="#333333" stroked="f" o:allowincell="f" style="position:absolute;left:1805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07540</wp:posOffset>
                </wp:positionH>
                <wp:positionV relativeFrom="paragraph">
                  <wp:posOffset>28575</wp:posOffset>
                </wp:positionV>
                <wp:extent cx="72390" cy="7239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3119" y="46"/>
                                </a:moveTo>
                                <a:lnTo>
                                  <a:pt x="3005" y="46"/>
                                </a:lnTo>
                                <a:lnTo>
                                  <a:pt x="3005" y="160"/>
                                </a:lnTo>
                                <a:lnTo>
                                  <a:pt x="3119" y="160"/>
                                </a:lnTo>
                                <a:lnTo>
                                  <a:pt x="3119" y="142"/>
                                </a:lnTo>
                                <a:lnTo>
                                  <a:pt x="3022" y="142"/>
                                </a:lnTo>
                                <a:lnTo>
                                  <a:pt x="3022" y="63"/>
                                </a:lnTo>
                                <a:lnTo>
                                  <a:pt x="3119" y="63"/>
                                </a:lnTo>
                                <a:lnTo>
                                  <a:pt x="3119" y="4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3119" y="63"/>
                                </a:moveTo>
                                <a:lnTo>
                                  <a:pt x="3101" y="63"/>
                                </a:lnTo>
                                <a:lnTo>
                                  <a:pt x="3101" y="142"/>
                                </a:lnTo>
                                <a:lnTo>
                                  <a:pt x="3119" y="142"/>
                                </a:lnTo>
                                <a:lnTo>
                                  <a:pt x="3119" y="6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2.25pt;width:5.7pt;height:5.7pt" coordorigin="3004,45" coordsize="114,114">
                <v:shape id="shape_0" coordorigin="3005,46" coordsize="114,114" path="m3119,46l3005,46l3005,160l3119,160l3119,142l3022,142l3022,63l3119,63l3119,46e" fillcolor="#333333" stroked="f" o:allowincell="f" style="position:absolute;left:3004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3005,46" coordsize="114,114" path="m3119,63l3101,63l3101,142l3119,142l3119,63e" fillcolor="#333333" stroked="f" o:allowincell="f" style="position:absolute;left:3004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03195</wp:posOffset>
                </wp:positionH>
                <wp:positionV relativeFrom="paragraph">
                  <wp:posOffset>28575</wp:posOffset>
                </wp:positionV>
                <wp:extent cx="72390" cy="723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372" y="46"/>
                                </a:moveTo>
                                <a:lnTo>
                                  <a:pt x="4258" y="46"/>
                                </a:lnTo>
                                <a:lnTo>
                                  <a:pt x="4258" y="160"/>
                                </a:lnTo>
                                <a:lnTo>
                                  <a:pt x="4372" y="160"/>
                                </a:lnTo>
                                <a:lnTo>
                                  <a:pt x="4372" y="142"/>
                                </a:lnTo>
                                <a:lnTo>
                                  <a:pt x="4275" y="142"/>
                                </a:lnTo>
                                <a:lnTo>
                                  <a:pt x="4275" y="63"/>
                                </a:lnTo>
                                <a:lnTo>
                                  <a:pt x="4372" y="63"/>
                                </a:lnTo>
                                <a:lnTo>
                                  <a:pt x="4372" y="4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372" y="63"/>
                                </a:moveTo>
                                <a:lnTo>
                                  <a:pt x="4354" y="63"/>
                                </a:lnTo>
                                <a:lnTo>
                                  <a:pt x="4354" y="142"/>
                                </a:lnTo>
                                <a:lnTo>
                                  <a:pt x="4372" y="142"/>
                                </a:lnTo>
                                <a:lnTo>
                                  <a:pt x="4372" y="6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2.25pt;width:5.7pt;height:5.7pt" coordorigin="4257,45" coordsize="114,114">
                <v:shape id="shape_0" coordorigin="4258,46" coordsize="114,114" path="m4372,46l4258,46l4258,160l4372,160l4372,142l4275,142l4275,63l4372,63l4372,46e" fillcolor="#333333" stroked="f" o:allowincell="f" style="position:absolute;left:4257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4258,46" coordsize="114,114" path="m4372,63l4354,63l4354,142l4372,142l4372,63e" fillcolor="#333333" stroked="f" o:allowincell="f" style="position:absolute;left:4257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71850</wp:posOffset>
                </wp:positionH>
                <wp:positionV relativeFrom="paragraph">
                  <wp:posOffset>28575</wp:posOffset>
                </wp:positionV>
                <wp:extent cx="72390" cy="723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424" y="46"/>
                                </a:moveTo>
                                <a:lnTo>
                                  <a:pt x="5310" y="46"/>
                                </a:lnTo>
                                <a:lnTo>
                                  <a:pt x="5310" y="160"/>
                                </a:lnTo>
                                <a:lnTo>
                                  <a:pt x="5424" y="160"/>
                                </a:lnTo>
                                <a:lnTo>
                                  <a:pt x="5424" y="142"/>
                                </a:lnTo>
                                <a:lnTo>
                                  <a:pt x="5328" y="142"/>
                                </a:lnTo>
                                <a:lnTo>
                                  <a:pt x="5328" y="63"/>
                                </a:lnTo>
                                <a:lnTo>
                                  <a:pt x="5424" y="63"/>
                                </a:lnTo>
                                <a:lnTo>
                                  <a:pt x="5424" y="4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424" y="63"/>
                                </a:moveTo>
                                <a:lnTo>
                                  <a:pt x="5407" y="63"/>
                                </a:lnTo>
                                <a:lnTo>
                                  <a:pt x="5407" y="142"/>
                                </a:lnTo>
                                <a:lnTo>
                                  <a:pt x="5424" y="142"/>
                                </a:lnTo>
                                <a:lnTo>
                                  <a:pt x="5424" y="6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2.25pt;width:5.7pt;height:5.7pt" coordorigin="5310,45" coordsize="114,114">
                <v:shape id="shape_0" coordorigin="5310,46" coordsize="114,114" path="m5424,46l5310,46l5310,160l5424,160l5424,142l5328,142l5328,63l5424,63l5424,46e" fillcolor="#333333" stroked="f" o:allowincell="f" style="position:absolute;left:5310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5310,46" coordsize="114,114" path="m5424,63l5407,63l5407,142l5424,142l5424,63e" fillcolor="#333333" stroked="f" o:allowincell="f" style="position:absolute;left:5310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19905</wp:posOffset>
                </wp:positionH>
                <wp:positionV relativeFrom="paragraph">
                  <wp:posOffset>28575</wp:posOffset>
                </wp:positionV>
                <wp:extent cx="72390" cy="7239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918" y="46"/>
                                </a:moveTo>
                                <a:lnTo>
                                  <a:pt x="6804" y="46"/>
                                </a:lnTo>
                                <a:lnTo>
                                  <a:pt x="6804" y="160"/>
                                </a:lnTo>
                                <a:lnTo>
                                  <a:pt x="6918" y="160"/>
                                </a:lnTo>
                                <a:lnTo>
                                  <a:pt x="6918" y="142"/>
                                </a:lnTo>
                                <a:lnTo>
                                  <a:pt x="6821" y="142"/>
                                </a:lnTo>
                                <a:lnTo>
                                  <a:pt x="6821" y="63"/>
                                </a:lnTo>
                                <a:lnTo>
                                  <a:pt x="6918" y="63"/>
                                </a:lnTo>
                                <a:lnTo>
                                  <a:pt x="6918" y="4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918" y="63"/>
                                </a:moveTo>
                                <a:lnTo>
                                  <a:pt x="6900" y="63"/>
                                </a:lnTo>
                                <a:lnTo>
                                  <a:pt x="6900" y="142"/>
                                </a:lnTo>
                                <a:lnTo>
                                  <a:pt x="6918" y="142"/>
                                </a:lnTo>
                                <a:lnTo>
                                  <a:pt x="6918" y="6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.25pt;width:5.7pt;height:5.7pt" coordorigin="6803,45" coordsize="114,114">
                <v:shape id="shape_0" coordorigin="6804,46" coordsize="114,114" path="m6918,46l6804,46l6804,160l6918,160l6918,142l6821,142l6821,63l6918,63l6918,46e" fillcolor="#333333" stroked="f" o:allowincell="f" style="position:absolute;left:6803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6804,46" coordsize="114,114" path="m6918,63l6900,63l6900,142l6918,142l6918,63e" fillcolor="#333333" stroked="f" o:allowincell="f" style="position:absolute;left:6803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93310</wp:posOffset>
                </wp:positionH>
                <wp:positionV relativeFrom="paragraph">
                  <wp:posOffset>28575</wp:posOffset>
                </wp:positionV>
                <wp:extent cx="72390" cy="723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821" y="46"/>
                                </a:moveTo>
                                <a:lnTo>
                                  <a:pt x="7707" y="46"/>
                                </a:lnTo>
                                <a:lnTo>
                                  <a:pt x="7707" y="160"/>
                                </a:lnTo>
                                <a:lnTo>
                                  <a:pt x="7821" y="160"/>
                                </a:lnTo>
                                <a:lnTo>
                                  <a:pt x="7821" y="142"/>
                                </a:lnTo>
                                <a:lnTo>
                                  <a:pt x="7724" y="142"/>
                                </a:lnTo>
                                <a:lnTo>
                                  <a:pt x="7724" y="63"/>
                                </a:lnTo>
                                <a:lnTo>
                                  <a:pt x="7821" y="63"/>
                                </a:lnTo>
                                <a:lnTo>
                                  <a:pt x="7821" y="4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7821" y="63"/>
                                </a:moveTo>
                                <a:lnTo>
                                  <a:pt x="7803" y="63"/>
                                </a:lnTo>
                                <a:lnTo>
                                  <a:pt x="7803" y="142"/>
                                </a:lnTo>
                                <a:lnTo>
                                  <a:pt x="7821" y="142"/>
                                </a:lnTo>
                                <a:lnTo>
                                  <a:pt x="7821" y="63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2.25pt;width:5.7pt;height:5.7pt" coordorigin="7706,45" coordsize="114,114">
                <v:shape id="shape_0" coordorigin="7707,46" coordsize="114,114" path="m7821,46l7707,46l7707,160l7821,160l7821,142l7724,142l7724,63l7821,63l7821,46e" fillcolor="#333333" stroked="f" o:allowincell="f" style="position:absolute;left:7706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7707,46" coordsize="114,114" path="m7821,63l7803,63l7803,142l7821,142l7821,63e" fillcolor="#333333" stroked="f" o:allowincell="f" style="position:absolute;left:7706;top:45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Epoxy</w:t>
        <w:tab/>
        <w:t>Sandblasting</w:t>
        <w:tab/>
        <w:t xml:space="preserve">Numbering  </w:t>
      </w:r>
      <w:r>
        <w:rPr>
          <w:rFonts w:eastAsia="Arial" w:cs="Arial" w:ascii="Arial" w:hAnsi="Arial"/>
          <w:color w:val="333333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Laser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Engraving</w:t>
        <w:tab/>
        <w:t>Cu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uts</w:t>
        <w:tab/>
        <w:t>Photographic</w:t>
      </w:r>
      <w:r>
        <w:rPr>
          <w:rFonts w:eastAsia="Arial" w:cs="Arial" w:ascii="Arial" w:hAnsi="Arial"/>
          <w:color w:val="333333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rinting</w:t>
      </w:r>
    </w:p>
    <w:p>
      <w:pPr>
        <w:pStyle w:val="Normal"/>
        <w:tabs>
          <w:tab w:val="clear" w:pos="720"/>
          <w:tab w:val="left" w:pos="1860" w:leader="none"/>
          <w:tab w:val="left" w:pos="3080" w:leader="none"/>
          <w:tab w:val="left" w:pos="5040" w:leader="none"/>
        </w:tabs>
        <w:spacing w:lineRule="auto" w:line="240" w:before="7" w:after="0"/>
        <w:ind w:left="666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6175</wp:posOffset>
                </wp:positionH>
                <wp:positionV relativeFrom="paragraph">
                  <wp:posOffset>26035</wp:posOffset>
                </wp:positionV>
                <wp:extent cx="72390" cy="7239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920" y="41"/>
                                </a:moveTo>
                                <a:lnTo>
                                  <a:pt x="1805" y="41"/>
                                </a:lnTo>
                                <a:lnTo>
                                  <a:pt x="1805" y="155"/>
                                </a:lnTo>
                                <a:lnTo>
                                  <a:pt x="1920" y="155"/>
                                </a:lnTo>
                                <a:lnTo>
                                  <a:pt x="1920" y="138"/>
                                </a:lnTo>
                                <a:lnTo>
                                  <a:pt x="1823" y="138"/>
                                </a:lnTo>
                                <a:lnTo>
                                  <a:pt x="1823" y="59"/>
                                </a:lnTo>
                                <a:lnTo>
                                  <a:pt x="1920" y="59"/>
                                </a:lnTo>
                                <a:lnTo>
                                  <a:pt x="1920" y="41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920" y="59"/>
                                </a:moveTo>
                                <a:lnTo>
                                  <a:pt x="1902" y="59"/>
                                </a:lnTo>
                                <a:lnTo>
                                  <a:pt x="1902" y="138"/>
                                </a:lnTo>
                                <a:lnTo>
                                  <a:pt x="1920" y="138"/>
                                </a:lnTo>
                                <a:lnTo>
                                  <a:pt x="1920" y="59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2.05pt;width:5.7pt;height:5.7pt" coordorigin="1805,41" coordsize="114,114">
                <v:shape id="shape_0" coordorigin="1805,41" coordsize="114,114" path="m1920,41l1805,41l1805,155l1920,155l1920,138l1823,138l1823,59l1920,59l1920,41e" fillcolor="#333333" stroked="f" o:allowincell="f" style="position:absolute;left:1805;top: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1805,41" coordsize="114,114" path="m1920,59l1902,59l1902,138l1920,138l1920,59e" fillcolor="#333333" stroked="f" o:allowincell="f" style="position:absolute;left:1805;top: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07540</wp:posOffset>
                </wp:positionH>
                <wp:positionV relativeFrom="paragraph">
                  <wp:posOffset>26035</wp:posOffset>
                </wp:positionV>
                <wp:extent cx="72390" cy="723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3119" y="41"/>
                                </a:moveTo>
                                <a:lnTo>
                                  <a:pt x="3005" y="41"/>
                                </a:lnTo>
                                <a:lnTo>
                                  <a:pt x="3005" y="155"/>
                                </a:lnTo>
                                <a:lnTo>
                                  <a:pt x="3119" y="155"/>
                                </a:lnTo>
                                <a:lnTo>
                                  <a:pt x="3119" y="138"/>
                                </a:lnTo>
                                <a:lnTo>
                                  <a:pt x="3022" y="138"/>
                                </a:lnTo>
                                <a:lnTo>
                                  <a:pt x="3022" y="59"/>
                                </a:lnTo>
                                <a:lnTo>
                                  <a:pt x="3119" y="59"/>
                                </a:lnTo>
                                <a:lnTo>
                                  <a:pt x="3119" y="41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3119" y="59"/>
                                </a:moveTo>
                                <a:lnTo>
                                  <a:pt x="3101" y="59"/>
                                </a:lnTo>
                                <a:lnTo>
                                  <a:pt x="3101" y="138"/>
                                </a:lnTo>
                                <a:lnTo>
                                  <a:pt x="3119" y="138"/>
                                </a:lnTo>
                                <a:lnTo>
                                  <a:pt x="3119" y="59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2.05pt;width:5.7pt;height:5.7pt" coordorigin="3004,41" coordsize="114,114">
                <v:shape id="shape_0" coordorigin="3005,41" coordsize="114,114" path="m3119,41l3005,41l3005,155l3119,155l3119,138l3022,138l3022,59l3119,59l3119,41e" fillcolor="#333333" stroked="f" o:allowincell="f" style="position:absolute;left:3004;top: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3005,41" coordsize="114,114" path="m3119,59l3101,59l3101,138l3119,138l3119,59e" fillcolor="#333333" stroked="f" o:allowincell="f" style="position:absolute;left:3004;top: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67000</wp:posOffset>
                </wp:positionH>
                <wp:positionV relativeFrom="paragraph">
                  <wp:posOffset>26035</wp:posOffset>
                </wp:positionV>
                <wp:extent cx="72390" cy="723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315" y="41"/>
                                </a:moveTo>
                                <a:lnTo>
                                  <a:pt x="4201" y="41"/>
                                </a:lnTo>
                                <a:lnTo>
                                  <a:pt x="4201" y="155"/>
                                </a:lnTo>
                                <a:lnTo>
                                  <a:pt x="4315" y="155"/>
                                </a:lnTo>
                                <a:lnTo>
                                  <a:pt x="4315" y="138"/>
                                </a:lnTo>
                                <a:lnTo>
                                  <a:pt x="4218" y="138"/>
                                </a:lnTo>
                                <a:lnTo>
                                  <a:pt x="4218" y="59"/>
                                </a:lnTo>
                                <a:lnTo>
                                  <a:pt x="4315" y="59"/>
                                </a:lnTo>
                                <a:lnTo>
                                  <a:pt x="4315" y="41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4315" y="59"/>
                                </a:moveTo>
                                <a:lnTo>
                                  <a:pt x="4297" y="59"/>
                                </a:lnTo>
                                <a:lnTo>
                                  <a:pt x="4297" y="138"/>
                                </a:lnTo>
                                <a:lnTo>
                                  <a:pt x="4315" y="138"/>
                                </a:lnTo>
                                <a:lnTo>
                                  <a:pt x="4315" y="59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.05pt;width:5.7pt;height:5.7pt" coordorigin="4200,41" coordsize="114,114">
                <v:shape id="shape_0" coordorigin="4201,41" coordsize="114,114" path="m4315,41l4201,41l4201,155l4315,155l4315,138l4218,138l4218,59l4315,59l4315,41e" fillcolor="#333333" stroked="f" o:allowincell="f" style="position:absolute;left:4200;top: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4201,41" coordsize="114,114" path="m4315,59l4297,59l4297,138l4315,138l4315,59e" fillcolor="#333333" stroked="f" o:allowincell="f" style="position:absolute;left:4200;top: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30650</wp:posOffset>
                </wp:positionH>
                <wp:positionV relativeFrom="paragraph">
                  <wp:posOffset>26035</wp:posOffset>
                </wp:positionV>
                <wp:extent cx="72390" cy="723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304" y="41"/>
                                </a:moveTo>
                                <a:lnTo>
                                  <a:pt x="6190" y="41"/>
                                </a:lnTo>
                                <a:lnTo>
                                  <a:pt x="6190" y="155"/>
                                </a:lnTo>
                                <a:lnTo>
                                  <a:pt x="6304" y="155"/>
                                </a:lnTo>
                                <a:lnTo>
                                  <a:pt x="6304" y="138"/>
                                </a:lnTo>
                                <a:lnTo>
                                  <a:pt x="6208" y="138"/>
                                </a:lnTo>
                                <a:lnTo>
                                  <a:pt x="6208" y="59"/>
                                </a:lnTo>
                                <a:lnTo>
                                  <a:pt x="6304" y="59"/>
                                </a:lnTo>
                                <a:lnTo>
                                  <a:pt x="6304" y="41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6304" y="59"/>
                                </a:moveTo>
                                <a:lnTo>
                                  <a:pt x="6287" y="59"/>
                                </a:lnTo>
                                <a:lnTo>
                                  <a:pt x="6287" y="138"/>
                                </a:lnTo>
                                <a:lnTo>
                                  <a:pt x="6304" y="138"/>
                                </a:lnTo>
                                <a:lnTo>
                                  <a:pt x="6304" y="59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2.05pt;width:5.7pt;height:5.7pt" coordorigin="6190,41" coordsize="114,114">
                <v:shape id="shape_0" coordorigin="6190,41" coordsize="114,114" path="m6304,41l6190,41l6190,155l6304,155l6304,138l6208,138l6208,59l6304,59l6304,41e" fillcolor="#333333" stroked="f" o:allowincell="f" style="position:absolute;left:6190;top: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6190,41" coordsize="114,114" path="m6304,59l6287,59l6287,138l6304,138l6304,59e" fillcolor="#333333" stroked="f" o:allowincell="f" style="position:absolute;left:6190;top:41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Gold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lating</w:t>
        <w:tab/>
        <w:t>Silver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lating</w:t>
        <w:tab/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>T</w:t>
      </w:r>
      <w:r>
        <w:rPr>
          <w:rFonts w:eastAsia="Arial" w:cs="Arial" w:ascii="Arial" w:hAnsi="Arial"/>
          <w:color w:val="333333"/>
          <w:sz w:val="17"/>
          <w:szCs w:val="17"/>
        </w:rPr>
        <w:t>wo-</w:t>
      </w:r>
      <w:r>
        <w:rPr>
          <w:rFonts w:eastAsia="Arial" w:cs="Arial" w:ascii="Arial" w:hAnsi="Arial"/>
          <w:color w:val="333333"/>
          <w:spacing w:val="-19"/>
          <w:sz w:val="17"/>
          <w:szCs w:val="17"/>
        </w:rPr>
        <w:t>T</w:t>
      </w:r>
      <w:r>
        <w:rPr>
          <w:rFonts w:eastAsia="Arial" w:cs="Arial" w:ascii="Arial" w:hAnsi="Arial"/>
          <w:color w:val="333333"/>
          <w:sz w:val="17"/>
          <w:szCs w:val="17"/>
        </w:rPr>
        <w:t>one</w:t>
      </w:r>
      <w:r>
        <w:rPr>
          <w:rFonts w:eastAsia="Arial" w:cs="Arial" w:ascii="Arial" w:hAnsi="Arial"/>
          <w:color w:val="333333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Gold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lating</w:t>
        <w:tab/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>T</w:t>
      </w:r>
      <w:r>
        <w:rPr>
          <w:rFonts w:eastAsia="Arial" w:cs="Arial" w:ascii="Arial" w:hAnsi="Arial"/>
          <w:color w:val="333333"/>
          <w:sz w:val="17"/>
          <w:szCs w:val="17"/>
        </w:rPr>
        <w:t>wo-</w:t>
      </w:r>
      <w:r>
        <w:rPr>
          <w:rFonts w:eastAsia="Arial" w:cs="Arial" w:ascii="Arial" w:hAnsi="Arial"/>
          <w:color w:val="333333"/>
          <w:spacing w:val="-19"/>
          <w:sz w:val="17"/>
          <w:szCs w:val="17"/>
        </w:rPr>
        <w:t>T</w:t>
      </w:r>
      <w:r>
        <w:rPr>
          <w:rFonts w:eastAsia="Arial" w:cs="Arial" w:ascii="Arial" w:hAnsi="Arial"/>
          <w:color w:val="333333"/>
          <w:sz w:val="17"/>
          <w:szCs w:val="17"/>
        </w:rPr>
        <w:t>one</w:t>
      </w:r>
      <w:r>
        <w:rPr>
          <w:rFonts w:eastAsia="Arial" w:cs="Arial" w:ascii="Arial" w:hAnsi="Arial"/>
          <w:color w:val="333333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ilver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lating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91" w:before="0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6175</wp:posOffset>
                </wp:positionH>
                <wp:positionV relativeFrom="paragraph">
                  <wp:posOffset>235585</wp:posOffset>
                </wp:positionV>
                <wp:extent cx="5388610" cy="1270"/>
                <wp:effectExtent l="6985" t="635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05" y="371"/>
                                </a:moveTo>
                                <a:lnTo>
                                  <a:pt x="10292" y="3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18.55pt;width:424.3pt;height:0.1pt" coordorigin="1805,371" coordsize="8486,2">
                <v:shape id="shape_0" coordorigin="1805,371" coordsize="8487,0" path="m1805,371l10292,371e" stroked="t" o:allowincell="f" style="position:absolute;left:1805;top:371;width:8485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position w:val="-1"/>
          <w:sz w:val="17"/>
          <w:szCs w:val="17"/>
        </w:rPr>
        <w:t>Notes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1" w:before="37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6175</wp:posOffset>
                </wp:positionH>
                <wp:positionV relativeFrom="paragraph">
                  <wp:posOffset>-125095</wp:posOffset>
                </wp:positionV>
                <wp:extent cx="5388610" cy="1270"/>
                <wp:effectExtent l="6985" t="6350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05" y="-198"/>
                                </a:moveTo>
                                <a:lnTo>
                                  <a:pt x="10292" y="-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-9.85pt;width:424.3pt;height:0.1pt" coordorigin="1805,-197" coordsize="8486,2">
                <v:shape id="shape_0" coordorigin="1805,4294967098" coordsize="8487,0" path="l10292,-198e" stroked="t" o:allowincell="f" style="position:absolute;left:1805;top:-197;width:8485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6175</wp:posOffset>
                </wp:positionH>
                <wp:positionV relativeFrom="paragraph">
                  <wp:posOffset>161290</wp:posOffset>
                </wp:positionV>
                <wp:extent cx="5388610" cy="1270"/>
                <wp:effectExtent l="13335" t="12700" r="133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1440"/>
                          <a:chOff x="0" y="0"/>
                          <a:chExt cx="538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7" h="0">
                                <a:moveTo>
                                  <a:pt x="1805" y="255"/>
                                </a:moveTo>
                                <a:lnTo>
                                  <a:pt x="10292" y="25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12.7pt;width:424.3pt;height:0.1pt" coordorigin="1805,254" coordsize="8486,2">
                <v:shape id="shape_0" coordorigin="1805,255" coordsize="8487,0" path="m1805,255l10292,255e" stroked="t" o:allowincell="f" style="position:absolute;left:1805;top:254;width:8485;height:1;mso-wrap-style:none;v-text-anchor:middle;mso-position-horizontal-relative:page">
                  <v:fill o:detectmouseclick="t" on="false"/>
                  <v:stroke color="#5b5b5b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Credit</w:t>
      </w:r>
      <w:r>
        <w:rPr>
          <w:rFonts w:eastAsia="Arial" w:cs="Arial" w:ascii="Arial" w:hAnsi="Arial"/>
          <w:b/>
          <w:bCs/>
          <w:color w:val="5B5B5B"/>
          <w:spacing w:val="-5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Card</w:t>
      </w:r>
      <w:r>
        <w:rPr>
          <w:rFonts w:eastAsia="Arial" w:cs="Arial" w:ascii="Arial" w:hAnsi="Arial"/>
          <w:b/>
          <w:bCs/>
          <w:color w:val="5B5B5B"/>
          <w:spacing w:val="-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5B5B5B"/>
          <w:position w:val="-1"/>
          <w:sz w:val="17"/>
          <w:szCs w:val="17"/>
        </w:rPr>
        <w:t>Information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</w:tabs>
        <w:spacing w:lineRule="auto" w:line="240" w:before="43" w:after="0"/>
        <w:ind w:left="525" w:right="-6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46355</wp:posOffset>
                </wp:positionV>
                <wp:extent cx="83820" cy="197485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97640"/>
                          <a:chOff x="0" y="0"/>
                          <a:chExt cx="838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614" y="83"/>
                                  </a:moveTo>
                                  <a:lnTo>
                                    <a:pt x="5500" y="83"/>
                                  </a:lnTo>
                                  <a:lnTo>
                                    <a:pt x="5500" y="198"/>
                                  </a:lnTo>
                                  <a:lnTo>
                                    <a:pt x="5614" y="198"/>
                                  </a:lnTo>
                                  <a:lnTo>
                                    <a:pt x="5614" y="180"/>
                                  </a:lnTo>
                                  <a:lnTo>
                                    <a:pt x="5517" y="180"/>
                                  </a:lnTo>
                                  <a:lnTo>
                                    <a:pt x="5517" y="101"/>
                                  </a:lnTo>
                                  <a:lnTo>
                                    <a:pt x="5614" y="101"/>
                                  </a:lnTo>
                                  <a:lnTo>
                                    <a:pt x="5614" y="83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614" y="101"/>
                                  </a:moveTo>
                                  <a:lnTo>
                                    <a:pt x="5596" y="101"/>
                                  </a:lnTo>
                                  <a:lnTo>
                                    <a:pt x="5596" y="180"/>
                                  </a:lnTo>
                                  <a:lnTo>
                                    <a:pt x="5614" y="180"/>
                                  </a:lnTo>
                                  <a:lnTo>
                                    <a:pt x="5614" y="101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320"/>
                            <a:ext cx="8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614" y="262"/>
                                  </a:moveTo>
                                  <a:lnTo>
                                    <a:pt x="5500" y="262"/>
                                  </a:lnTo>
                                  <a:lnTo>
                                    <a:pt x="5500" y="377"/>
                                  </a:lnTo>
                                  <a:lnTo>
                                    <a:pt x="5614" y="377"/>
                                  </a:lnTo>
                                  <a:lnTo>
                                    <a:pt x="5614" y="359"/>
                                  </a:lnTo>
                                  <a:lnTo>
                                    <a:pt x="5517" y="359"/>
                                  </a:lnTo>
                                  <a:lnTo>
                                    <a:pt x="5517" y="280"/>
                                  </a:lnTo>
                                  <a:lnTo>
                                    <a:pt x="5614" y="280"/>
                                  </a:lnTo>
                                  <a:lnTo>
                                    <a:pt x="5614" y="262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5614" y="280"/>
                                  </a:moveTo>
                                  <a:lnTo>
                                    <a:pt x="5596" y="280"/>
                                  </a:lnTo>
                                  <a:lnTo>
                                    <a:pt x="5596" y="359"/>
                                  </a:lnTo>
                                  <a:lnTo>
                                    <a:pt x="5614" y="359"/>
                                  </a:lnTo>
                                  <a:lnTo>
                                    <a:pt x="5614" y="280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3.65pt;width:6.6pt;height:15.55pt" coordorigin="5489,73" coordsize="132,311">
                <v:group id="shape_0" style="position:absolute;left:5489;top:73;width:132;height:120">
                  <v:shape id="shape_0" coordorigin="5500,83" coordsize="114,114" path="m5614,83l5500,83l5500,198l5614,198l5614,180l5517,180l5517,101l5614,101l5614,83e" fillcolor="#333333" stroked="f" o:allowincell="f" style="position:absolute;left:5489;top:73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5500,83" coordsize="114,114" path="m5614,101l5596,101l5596,180l5614,180l5614,101e" fillcolor="#333333" stroked="f" o:allowincell="f" style="position:absolute;left:5489;top:73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5489;top:264;width:132;height:120">
                  <v:shape id="shape_0" coordorigin="5500,262" coordsize="114,114" path="m5614,262l5500,262l5500,377l5614,377l5614,359l5517,359l5517,280l5614,280l5614,262e" fillcolor="#333333" stroked="f" o:allowincell="f" style="position:absolute;left:5489;top:264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origin="5500,262" coordsize="114,114" path="m5614,280l5596,280l5596,359l5614,359l5614,280e" fillcolor="#333333" stroked="f" o:allowincell="f" style="position:absolute;left:5489;top:264;width:131;height:119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AMOUNT</w:t>
      </w:r>
      <w:r>
        <w:rPr>
          <w:rFonts w:eastAsia="Arial" w:cs="Arial" w:ascii="Arial" w:hAnsi="Arial"/>
          <w:color w:val="333333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$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 xml:space="preserve"> </w:t>
        <w:tab/>
      </w:r>
      <w:r>
        <w:rPr>
          <w:rFonts w:eastAsia="Arial" w:cs="Arial" w:ascii="Arial" w:hAnsi="Arial"/>
          <w:color w:val="333333"/>
          <w:sz w:val="17"/>
          <w:szCs w:val="17"/>
        </w:rPr>
        <w:t>CREDIT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ARD</w:t>
      </w:r>
      <w:r>
        <w:rPr>
          <w:rFonts w:eastAsia="Arial" w:cs="Arial" w:ascii="Arial" w:hAnsi="Arial"/>
          <w:color w:val="333333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YPE:</w:t>
      </w:r>
    </w:p>
    <w:p>
      <w:pPr>
        <w:pStyle w:val="Normal"/>
        <w:spacing w:lineRule="auto" w:line="247" w:before="37" w:after="0"/>
        <w:ind w:right="389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>V</w:t>
      </w:r>
      <w:r>
        <w:rPr>
          <w:rFonts w:eastAsia="Arial" w:cs="Arial" w:ascii="Arial" w:hAnsi="Arial"/>
          <w:color w:val="333333"/>
          <w:sz w:val="17"/>
          <w:szCs w:val="17"/>
        </w:rPr>
        <w:t>isa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br/>
      </w:r>
      <w:r>
        <w:rPr>
          <w:rFonts w:eastAsia="Arial" w:cs="Arial" w:ascii="Arial" w:hAnsi="Arial"/>
          <w:color w:val="333333"/>
          <w:sz w:val="17"/>
          <w:szCs w:val="17"/>
        </w:rPr>
        <w:t>MasterCard American</w:t>
      </w:r>
      <w:r>
        <w:rPr>
          <w:rFonts w:eastAsia="Arial" w:cs="Arial" w:ascii="Arial" w:hAnsi="Arial"/>
          <w:color w:val="333333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Express</w:t>
      </w:r>
    </w:p>
    <w:p>
      <w:pPr>
        <w:sectPr>
          <w:type w:val="continuous"/>
          <w:pgSz w:w="12240" w:h="15840"/>
          <w:pgMar w:left="1280" w:right="1260" w:gutter="0" w:header="0" w:top="600" w:footer="0" w:bottom="280"/>
          <w:cols w:num="2" w:equalWidth="false" w:sep="false">
            <w:col w:w="4155" w:space="226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  <w:tab w:val="left" w:pos="3480" w:leader="none"/>
          <w:tab w:val="left" w:pos="4180" w:leader="none"/>
          <w:tab w:val="left" w:pos="4940" w:leader="none"/>
          <w:tab w:val="left" w:pos="7080" w:leader="none"/>
        </w:tabs>
        <w:spacing w:lineRule="auto" w:line="496" w:before="5" w:after="0"/>
        <w:ind w:left="525" w:right="255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865</wp:posOffset>
                </wp:positionH>
                <wp:positionV relativeFrom="paragraph">
                  <wp:posOffset>-128905</wp:posOffset>
                </wp:positionV>
                <wp:extent cx="72390" cy="723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14" y="-204"/>
                                </a:moveTo>
                                <a:lnTo>
                                  <a:pt x="5500" y="-204"/>
                                </a:lnTo>
                                <a:lnTo>
                                  <a:pt x="5500" y="-90"/>
                                </a:lnTo>
                                <a:lnTo>
                                  <a:pt x="5614" y="-90"/>
                                </a:lnTo>
                                <a:lnTo>
                                  <a:pt x="5614" y="-107"/>
                                </a:lnTo>
                                <a:lnTo>
                                  <a:pt x="5517" y="-107"/>
                                </a:lnTo>
                                <a:lnTo>
                                  <a:pt x="5517" y="-186"/>
                                </a:lnTo>
                                <a:lnTo>
                                  <a:pt x="5614" y="-186"/>
                                </a:lnTo>
                                <a:lnTo>
                                  <a:pt x="5614" y="-204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14" y="-186"/>
                                </a:moveTo>
                                <a:lnTo>
                                  <a:pt x="5596" y="-186"/>
                                </a:lnTo>
                                <a:lnTo>
                                  <a:pt x="5596" y="-107"/>
                                </a:lnTo>
                                <a:lnTo>
                                  <a:pt x="5614" y="-107"/>
                                </a:lnTo>
                                <a:lnTo>
                                  <a:pt x="5614" y="-186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-10.15pt;width:5.7pt;height:5.7pt" coordorigin="5499,-203" coordsize="114,114">
                <v:shape id="shape_0" coordorigin="5500,4294967092" coordsize="114,114" path="l5500,-204l5500,-90l5614,-90l5614,-107l5517,-107l5517,-186l5614,-186l5614,-204e" fillcolor="#333333" stroked="f" o:allowincell="f" style="position:absolute;left:5499;top:-203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origin="5500,4294967092" coordsize="114,114" path="l5596,-186l5596,-107l5614,-107l5614,-186e" fillcolor="#333333" stroked="f" o:allowincell="f" style="position:absolute;left:5499;top:-203;width:113;height:11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6135</wp:posOffset>
                </wp:positionH>
                <wp:positionV relativeFrom="paragraph">
                  <wp:posOffset>394335</wp:posOffset>
                </wp:positionV>
                <wp:extent cx="409575" cy="1270"/>
                <wp:effectExtent l="6985" t="6350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440"/>
                          <a:chOff x="0" y="0"/>
                          <a:chExt cx="40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0">
                                <a:moveTo>
                                  <a:pt x="3301" y="621"/>
                                </a:moveTo>
                                <a:lnTo>
                                  <a:pt x="3946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31.05pt;width:32.25pt;height:0.1pt" coordorigin="3301,621" coordsize="645,2">
                <v:shape id="shape_0" coordorigin="3301,621" coordsize="645,0" path="m3301,621l3946,621e" stroked="t" o:allowincell="f" style="position:absolute;left:3301;top:621;width:644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6830</wp:posOffset>
                </wp:positionH>
                <wp:positionV relativeFrom="paragraph">
                  <wp:posOffset>394335</wp:posOffset>
                </wp:positionV>
                <wp:extent cx="404495" cy="1270"/>
                <wp:effectExtent l="6985" t="6350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440"/>
                          <a:chOff x="0" y="0"/>
                          <a:chExt cx="40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4058" y="621"/>
                                </a:moveTo>
                                <a:lnTo>
                                  <a:pt x="4696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31.05pt;width:31.85pt;height:0.1pt" coordorigin="4058,621" coordsize="637,2">
                <v:shape id="shape_0" coordorigin="4058,621" coordsize="638,0" path="m4058,621l4696,621e" stroked="t" o:allowincell="f" style="position:absolute;left:4058;top:621;width:636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9270</wp:posOffset>
                </wp:positionH>
                <wp:positionV relativeFrom="paragraph">
                  <wp:posOffset>394335</wp:posOffset>
                </wp:positionV>
                <wp:extent cx="404495" cy="1270"/>
                <wp:effectExtent l="6985" t="6350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440"/>
                          <a:chOff x="0" y="0"/>
                          <a:chExt cx="40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4803" y="621"/>
                                </a:moveTo>
                                <a:lnTo>
                                  <a:pt x="5440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31.05pt;width:31.85pt;height:0.1pt" coordorigin="4802,621" coordsize="637,2">
                <v:shape id="shape_0" coordorigin="4803,621" coordsize="638,0" path="m4803,621l5440,621e" stroked="t" o:allowincell="f" style="position:absolute;left:4802;top:621;width:636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12185</wp:posOffset>
                </wp:positionH>
                <wp:positionV relativeFrom="paragraph">
                  <wp:posOffset>394335</wp:posOffset>
                </wp:positionV>
                <wp:extent cx="404495" cy="1270"/>
                <wp:effectExtent l="6985" t="635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440"/>
                          <a:chOff x="0" y="0"/>
                          <a:chExt cx="40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5531" y="621"/>
                                </a:moveTo>
                                <a:lnTo>
                                  <a:pt x="6169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31.05pt;width:31.85pt;height:0.1pt" coordorigin="5531,621" coordsize="637,2">
                <v:shape id="shape_0" coordorigin="5531,621" coordsize="638,0" path="m5531,621l6169,621e" stroked="t" o:allowincell="f" style="position:absolute;left:5531;top:621;width:636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1385</wp:posOffset>
                </wp:positionH>
                <wp:positionV relativeFrom="paragraph">
                  <wp:posOffset>394335</wp:posOffset>
                </wp:positionV>
                <wp:extent cx="429895" cy="1270"/>
                <wp:effectExtent l="6985" t="6350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440"/>
                          <a:chOff x="0" y="0"/>
                          <a:chExt cx="42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0">
                                <a:moveTo>
                                  <a:pt x="7451" y="621"/>
                                </a:moveTo>
                                <a:lnTo>
                                  <a:pt x="8129" y="6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31.05pt;width:33.85pt;height:0.1pt" coordorigin="7451,621" coordsize="677,2">
                <v:shape id="shape_0" coordorigin="7451,621" coordsize="678,0" path="m7451,621l8129,621e" stroked="t" o:allowincell="f" style="position:absolute;left:7451;top:621;width:676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Name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s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it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ppears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redit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Card</w:t>
      </w:r>
      <w:r>
        <w:rPr>
          <w:rFonts w:eastAsia="Arial" w:cs="Arial" w:ascii="Arial" w:hAnsi="Arial"/>
          <w:color w:val="333333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  <w:tab/>
        <w:tab/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Credit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card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number:</w:t>
        <w:tab/>
        <w:t>-</w:t>
        <w:tab/>
        <w:t>-</w:t>
        <w:tab/>
        <w:t>-</w:t>
        <w:tab/>
        <w:t>Expiration</w:t>
      </w:r>
      <w:r>
        <w:rPr>
          <w:rFonts w:eastAsia="Arial" w:cs="Arial" w:ascii="Arial" w:hAnsi="Arial"/>
          <w:color w:val="333333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ate:</w:t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6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32280</wp:posOffset>
                </wp:positionH>
                <wp:positionV relativeFrom="paragraph">
                  <wp:posOffset>126365</wp:posOffset>
                </wp:positionV>
                <wp:extent cx="419735" cy="1270"/>
                <wp:effectExtent l="6985" t="6350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440"/>
                          <a:chOff x="0" y="0"/>
                          <a:chExt cx="41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2728" y="200"/>
                                </a:moveTo>
                                <a:lnTo>
                                  <a:pt x="3390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9.95pt;width:33.05pt;height:0.1pt" coordorigin="2728,199" coordsize="661,2">
                <v:shape id="shape_0" coordorigin="2728,200" coordsize="662,0" path="m2728,200l3390,200e" stroked="t" o:allowincell="f" style="position:absolute;left:2728;top:199;width:660;height:1;mso-wrap-style:none;v-text-anchor:middle;mso-position-horizontal-relative:page">
                  <v:fill o:detectmouseclick="t" on="false"/>
                  <v:stroke color="#333333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3333"/>
          <w:sz w:val="17"/>
          <w:szCs w:val="17"/>
        </w:rPr>
        <w:t>CVV2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ode:</w:t>
        <w:tab/>
        <w:t>Las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3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igit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BACK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ard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(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>V</w:t>
      </w:r>
      <w:r>
        <w:rPr>
          <w:rFonts w:eastAsia="Arial" w:cs="Arial" w:ascii="Arial" w:hAnsi="Arial"/>
          <w:color w:val="333333"/>
          <w:sz w:val="17"/>
          <w:szCs w:val="17"/>
        </w:rPr>
        <w:t>isa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/ MasterCard)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Las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4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digit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FRONT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(AMEX)</w:t>
      </w:r>
    </w:p>
    <w:p>
      <w:pPr>
        <w:pStyle w:val="Normal"/>
        <w:spacing w:lineRule="auto" w:line="240" w:before="7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card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5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>By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placing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is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rde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>r</w:t>
      </w:r>
      <w:r>
        <w:rPr>
          <w:rFonts w:eastAsia="Arial" w:cs="Arial" w:ascii="Arial" w:hAnsi="Arial"/>
          <w:color w:val="333333"/>
          <w:sz w:val="17"/>
          <w:szCs w:val="17"/>
        </w:rPr>
        <w:t>,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you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ertify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at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you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r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uthorized</w:t>
      </w:r>
      <w:r>
        <w:rPr>
          <w:rFonts w:eastAsia="Arial" w:cs="Arial" w:ascii="Arial" w:hAnsi="Arial"/>
          <w:color w:val="333333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o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ign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behalf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he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redit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card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holde</w:t>
      </w:r>
      <w:r>
        <w:rPr>
          <w:rFonts w:eastAsia="Arial" w:cs="Arial" w:ascii="Arial" w:hAnsi="Arial"/>
          <w:color w:val="333333"/>
          <w:spacing w:val="-9"/>
          <w:sz w:val="17"/>
          <w:szCs w:val="17"/>
        </w:rPr>
        <w:t>r</w:t>
      </w:r>
      <w:r>
        <w:rPr>
          <w:rFonts w:eastAsia="Arial" w:cs="Arial" w:ascii="Arial" w:hAnsi="Arial"/>
          <w:color w:val="333333"/>
          <w:sz w:val="17"/>
          <w:szCs w:val="17"/>
        </w:rPr>
        <w:t>,</w:t>
      </w:r>
    </w:p>
    <w:p>
      <w:pPr>
        <w:pStyle w:val="Normal"/>
        <w:tabs>
          <w:tab w:val="clear" w:pos="720"/>
          <w:tab w:val="left" w:pos="5020" w:leader="none"/>
          <w:tab w:val="left" w:pos="6220" w:leader="none"/>
          <w:tab w:val="left" w:pos="7900" w:leader="none"/>
        </w:tabs>
        <w:spacing w:lineRule="auto" w:line="496" w:before="7" w:after="0"/>
        <w:ind w:left="525" w:right="1454" w:hanging="0"/>
        <w:rPr/>
      </w:pPr>
      <w:r>
        <w:rPr>
          <w:rFonts w:eastAsia="Arial" w:cs="Arial" w:ascii="Arial" w:hAnsi="Arial"/>
          <w:color w:val="333333"/>
          <w:sz w:val="17"/>
          <w:szCs w:val="17"/>
        </w:rPr>
        <w:t>and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you</w:t>
      </w:r>
      <w:r>
        <w:rPr>
          <w:rFonts w:eastAsia="Arial" w:cs="Arial" w:ascii="Arial" w:hAnsi="Arial"/>
          <w:color w:val="333333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gree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o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u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terms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f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service</w:t>
      </w:r>
      <w:r>
        <w:rPr>
          <w:rFonts w:eastAsia="Arial" w:cs="Arial" w:ascii="Arial" w:hAnsi="Arial"/>
          <w:color w:val="333333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s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listed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n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our</w:t>
      </w:r>
      <w:r>
        <w:rPr>
          <w:rFonts w:eastAsia="Arial" w:cs="Arial" w:ascii="Arial" w:hAnsi="Arial"/>
          <w:color w:val="333333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website</w:t>
      </w:r>
      <w:r>
        <w:rPr>
          <w:rFonts w:eastAsia="Arial" w:cs="Arial" w:ascii="Arial" w:hAnsi="Arial"/>
          <w:color w:val="333333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</w:rPr>
        <w:t>at</w:t>
      </w:r>
      <w:r>
        <w:rPr>
          <w:rFonts w:eastAsia="Arial" w:cs="Arial" w:ascii="Arial" w:hAnsi="Arial"/>
          <w:color w:val="333333"/>
          <w:spacing w:val="-1"/>
          <w:sz w:val="17"/>
          <w:szCs w:val="17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8B0000"/>
            <w:sz w:val="17"/>
            <w:szCs w:val="17"/>
          </w:rPr>
          <w:t>http://ww</w:t>
        </w:r>
        <w:r>
          <w:rPr>
            <w:rStyle w:val="InternetLink"/>
            <w:rFonts w:eastAsia="Arial" w:cs="Arial" w:ascii="Arial" w:hAnsi="Arial"/>
            <w:color w:val="8B0000"/>
            <w:spacing w:val="-9"/>
            <w:sz w:val="17"/>
            <w:szCs w:val="17"/>
          </w:rPr>
          <w:t>w</w:t>
        </w:r>
        <w:r>
          <w:rPr>
            <w:rStyle w:val="InternetLink"/>
            <w:rFonts w:eastAsia="Arial" w:cs="Arial" w:ascii="Arial" w:hAnsi="Arial"/>
            <w:color w:val="8B0000"/>
            <w:sz w:val="17"/>
            <w:szCs w:val="17"/>
          </w:rPr>
          <w:t xml:space="preserve">.makecoins.com/terms.html </w:t>
        </w:r>
      </w:hyperlink>
      <w:r>
        <w:rPr>
          <w:rFonts w:eastAsia="Arial" w:cs="Arial" w:ascii="Arial" w:hAnsi="Arial"/>
          <w:color w:val="333333"/>
          <w:sz w:val="17"/>
          <w:szCs w:val="17"/>
        </w:rPr>
        <w:t>Signature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:</w:t>
      </w:r>
      <w:r>
        <w:rPr>
          <w:rFonts w:eastAsia="Arial" w:cs="Arial" w:ascii="Arial" w:hAnsi="Arial"/>
          <w:color w:val="333333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spacing w:val="3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</w:r>
      <w:r>
        <w:rPr>
          <w:rFonts w:eastAsia="Arial" w:cs="Arial" w:ascii="Arial" w:hAnsi="Arial"/>
          <w:color w:val="333333"/>
          <w:sz w:val="17"/>
          <w:szCs w:val="17"/>
        </w:rPr>
        <w:t>Date</w:t>
      </w:r>
      <w:r>
        <w:rPr>
          <w:rFonts w:eastAsia="Arial" w:cs="Arial" w:ascii="Arial" w:hAnsi="Arial"/>
          <w:color w:val="8B0000"/>
          <w:sz w:val="17"/>
          <w:szCs w:val="17"/>
        </w:rPr>
        <w:t>*</w:t>
      </w:r>
      <w:r>
        <w:rPr>
          <w:rFonts w:eastAsia="Arial" w:cs="Arial" w:ascii="Arial" w:hAnsi="Arial"/>
          <w:color w:val="333333"/>
          <w:sz w:val="17"/>
          <w:szCs w:val="17"/>
        </w:rPr>
        <w:t>:</w:t>
      </w:r>
      <w:r>
        <w:rPr>
          <w:rFonts w:eastAsia="Arial" w:cs="Arial" w:ascii="Arial" w:hAnsi="Arial"/>
          <w:color w:val="333333"/>
          <w:spacing w:val="-35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  <w:tab/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Printed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Name</w:t>
      </w:r>
      <w:r>
        <w:rPr>
          <w:rFonts w:eastAsia="Arial" w:cs="Arial" w:ascii="Arial" w:hAnsi="Arial"/>
          <w:color w:val="8B0000"/>
          <w:w w:val="99"/>
          <w:sz w:val="17"/>
          <w:szCs w:val="17"/>
        </w:rPr>
        <w:t>*</w:t>
      </w:r>
      <w:r>
        <w:rPr>
          <w:rFonts w:eastAsia="Arial" w:cs="Arial" w:ascii="Arial" w:hAnsi="Arial"/>
          <w:color w:val="333333"/>
          <w:w w:val="99"/>
          <w:sz w:val="17"/>
          <w:szCs w:val="17"/>
        </w:rPr>
        <w:t>:</w:t>
      </w:r>
      <w:r>
        <w:rPr>
          <w:rFonts w:eastAsia="Arial" w:cs="Arial" w:ascii="Arial" w:hAnsi="Arial"/>
          <w:color w:val="333333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color w:val="333333"/>
          <w:w w:val="99"/>
          <w:sz w:val="17"/>
          <w:szCs w:val="17"/>
          <w:u w:val="single" w:color="333333"/>
        </w:rPr>
        <w:t xml:space="preserve"> </w:t>
      </w:r>
      <w:r>
        <w:rPr>
          <w:rFonts w:eastAsia="Arial" w:cs="Arial" w:ascii="Arial" w:hAnsi="Arial"/>
          <w:color w:val="333333"/>
          <w:sz w:val="17"/>
          <w:szCs w:val="17"/>
          <w:u w:val="single" w:color="333333"/>
        </w:rPr>
        <w:tab/>
        <w:tab/>
      </w:r>
    </w:p>
    <w:sectPr>
      <w:type w:val="continuous"/>
      <w:pgSz w:w="12240" w:h="15840"/>
      <w:pgMar w:left="1280" w:right="12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coins.com/term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41:00Z</dcterms:created>
  <dc:creator>Michael Valentine</dc:creator>
  <dc:description/>
  <cp:keywords/>
  <dc:language>en-US</dc:language>
  <cp:lastModifiedBy>veanne cao</cp:lastModifiedBy>
  <dcterms:modified xsi:type="dcterms:W3CDTF">2012-08-21T02:06:00Z</dcterms:modified>
  <cp:revision>7</cp:revision>
  <dc:subject/>
  <dc:title>neworder-web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03T00:00:00Z</vt:filetime>
  </property>
  <property fmtid="{D5CDD505-2E9C-101B-9397-08002B2CF9AE}" pid="3" name="LastSaved">
    <vt:filetime>2012-05-03T00:00:00Z</vt:filetime>
  </property>
</Properties>
</file>